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ЬШЕУРИНСКИЙ СЕЛЬСКИЙ СОВЕТ ДЕПУТАТ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3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«15» декабря 2022 года          с. Большая Уря                   № 20/98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лане работы Большеуринского сельского Совета депутатов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23 год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ольшеуринского сельсовета Канского района Красноярского края, Регламентом Большеуринского сельского Совета депутатов, Большеуринский сельский Совет депутатов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Большеуринского сельского Совета депутатов на  2023 год согласно приложению № 1 к настоящему решению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заседаний очередных сессий Большеуринского сельского Совета депутатов на 2023 год согласно приложению № 2 к настоящему решени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Большеуринского сельсовета.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редседатель  Большеуринского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го Совета депутатов                                                        Е.И. Зятьков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Большеуринского </w:t>
      </w:r>
    </w:p>
    <w:p>
      <w:pPr>
        <w:pStyle w:val="Style13"/>
        <w:spacing w:before="0" w:after="0"/>
        <w:jc w:val="right"/>
        <w:rPr/>
      </w:pPr>
      <w:r>
        <w:rPr/>
        <w:t>сельского Совета депутатов</w:t>
      </w:r>
    </w:p>
    <w:p>
      <w:pPr>
        <w:pStyle w:val="Style13"/>
        <w:spacing w:before="0" w:after="0"/>
        <w:jc w:val="right"/>
        <w:rPr/>
      </w:pPr>
      <w:r>
        <w:rPr/>
        <w:t>от  15.12.2022 года № 20/98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ЛАН РАБОТЫ БОЛЬШЕУРИНСКОГО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ЕЛЬСКОГО СОВЕТА ДЕПУТАТОВ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2023 ГОД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484"/>
        <w:gridCol w:w="2168"/>
        <w:gridCol w:w="2543"/>
      </w:tblGrid>
      <w:tr>
        <w:trPr>
          <w:trHeight w:val="493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. Организационные мероприят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едания Большеуринского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едания комиссий Большеуринского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комиссий</w:t>
            </w:r>
          </w:p>
        </w:tc>
      </w:tr>
      <w:tr>
        <w:trPr>
          <w:trHeight w:val="107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ием граждан депутатами Большеуринского сельского Совета депутатов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уществление контроля исполнения решений, принятых сельским Советом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Регулярное информирование населения поселения в местных средствах массовой информации о деятельности Совета депутатов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частие в мероприятиях, проводимых администрацией Большеуринского сельсовет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1621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миссия Совета депутатов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чет администрации о выполнении плана работ по благоустройству территории Большеуринского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густ - 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2 полугоди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лушивание отчета Главы сельсовета о работе за 2022 год и планах на 2023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рель –Май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лушивание участкового уполномоченного полиции о состоянии преступности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евраль – Март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дведение итогов работы Большеуринского сельского Совета депутатов 6 созыв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ельского Совета депутатов, депутаты</w:t>
            </w:r>
          </w:p>
        </w:tc>
      </w:tr>
      <w:tr>
        <w:trPr>
          <w:trHeight w:val="221" w:hRule="atLeast"/>
        </w:trPr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2.  Нормотворческая деятельност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тверждение отчета об исполнении бюджета Большеуринского сельсовет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несение изменений в бюджет Большеуринского сельсовета на 2023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несение изменений в Устав сельсовета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2 полугоди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работка НПА «Об утверждении Порядка выдвижения, внесения, обсуждения, рассмотрения инициативных проектов, а также проведения их конкурсного отбора, на территории муниципального образования»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тверждение бюджета Большеуринского сельсовета на 2024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 утверждении плана работы сельского Совета депутатов на 2024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Большеуринского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15.12.2022 года № 20/98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– ГРАФИК ПРОВЕДЕНИЯ ЗАСЕДАНИЙ ОЧЕРЕДНЫХ СЕССИЙ БОЛЬШЕУРИНСКОГО СЕЛЬСКОГО СОВЕТА ДЕПУТАТОВ НА 2023 ГОД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 проведения с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се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 в 15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4:00Z</dcterms:created>
  <dc:creator>xxx</dc:creator>
  <dc:description/>
  <cp:keywords/>
  <dc:language>en-US</dc:language>
  <cp:lastModifiedBy>User</cp:lastModifiedBy>
  <cp:lastPrinted>2022-12-15T10:57:00Z</cp:lastPrinted>
  <dcterms:modified xsi:type="dcterms:W3CDTF">2022-12-15T04:17:00Z</dcterms:modified>
  <cp:revision>4</cp:revision>
  <dc:subject/>
  <dc:title>УТВЕРЖДАЮ____________</dc:title>
</cp:coreProperties>
</file>