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БОЛЬШЕ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Style13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/>
        <w:t xml:space="preserve">     </w: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РЕШЕНИЕ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>«15» декабря 2022 г.                                                            № 20/97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Большеуринского сельского Совета депутатов от 17 декабря 2021 года № 11/52</w:t>
      </w:r>
    </w:p>
    <w:p>
      <w:pPr>
        <w:pStyle w:val="Normal"/>
        <w:jc w:val="center"/>
        <w:rPr/>
      </w:pPr>
      <w:r>
        <w:rPr>
          <w:b/>
        </w:rPr>
        <w:t>«О бюджете Большеуринского  сельсовета на 2022 год и плановый период 2023 -2024 годов»  (в редакции решений от 18.02.2022 г. № 12/58,</w:t>
      </w:r>
      <w:r>
        <w:rPr/>
        <w:t xml:space="preserve"> </w:t>
      </w:r>
      <w:r>
        <w:rPr>
          <w:b/>
        </w:rPr>
        <w:t>от 20.06.2022 г. № 15/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184.1 Бюджетного кодекса Российской Федерации, решением Большеуринского сельского Совета депутатов от                                                                                                                      29.04.2015 года  № 70/159 «О внесении изменений в решение Большеуринского сельского Совета депутатов от 07.08.2012 года № 36-59 «Об утверждении Положения о бюджетном устройстве и бюджетном процессе Большеуринского сельсовета Канского района» и в соответствии с подпунктом 2  пункта 1 статьи 21 Устава Большеуринского  сельсовета Канского района,  Большеуринский сельский Совет депутатов  РЕШИЛ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Решение Большеуринского сельского Совета депутатов от 17.12.2021 года № 11/52 «О бюджете Большеуринского  сельсовета на 2022 год и плановый период 2023-2024 годов» (в редакции решений от 18.02.2022 г. № 12/58, от 20.06.2022 г. № 15/73)</w:t>
      </w:r>
      <w:r>
        <w:rPr>
          <w:b/>
        </w:rPr>
        <w:t xml:space="preserve"> с</w:t>
      </w:r>
      <w:r>
        <w:rPr/>
        <w:t>ледующие изменения:</w:t>
      </w:r>
    </w:p>
    <w:p>
      <w:pPr>
        <w:pStyle w:val="Normal"/>
        <w:ind w:left="720" w:hanging="0"/>
        <w:jc w:val="both"/>
        <w:rPr/>
      </w:pPr>
      <w:r>
        <w:rPr/>
        <w:t>1.1. в пункте 1 решения на 2022 год цифру «10 976,8» заменить на цифру «11 336,3».</w:t>
      </w:r>
    </w:p>
    <w:p>
      <w:pPr>
        <w:pStyle w:val="Normal"/>
        <w:ind w:left="709" w:hanging="0"/>
        <w:jc w:val="both"/>
        <w:rPr/>
      </w:pPr>
      <w:r>
        <w:rPr/>
        <w:t>1.2.  в пункте 2 решения на 2022 год цифру «11 341,2» заменить на цифру «11 700,7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4 изложить в новой редак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5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6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8 изложить в новой редакции,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по исполнению настоящего 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 вступает в силу после его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/>
        <w:t>Председатель Большеуринского                      Глава</w:t>
      </w:r>
    </w:p>
    <w:p>
      <w:pPr>
        <w:pStyle w:val="Normal"/>
        <w:tabs>
          <w:tab w:val="clear" w:pos="708"/>
          <w:tab w:val="left" w:pos="5245" w:leader="none"/>
        </w:tabs>
        <w:ind w:firstLine="720"/>
        <w:rPr/>
      </w:pPr>
      <w:r>
        <w:rPr/>
        <w:t>сельского Совета депутатов                              Большеуринского  сельсовета</w:t>
      </w:r>
    </w:p>
    <w:p>
      <w:pPr>
        <w:pStyle w:val="Normal"/>
        <w:rPr/>
      </w:pPr>
      <w:r>
        <w:rPr/>
        <w:t xml:space="preserve">         </w:t>
      </w:r>
      <w:r>
        <w:rPr/>
        <w:t>______________Е.И. Зятькова                               ____________П.В. Курьянов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/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64"/>
        <w:gridCol w:w="2986"/>
        <w:gridCol w:w="49"/>
        <w:gridCol w:w="1085"/>
        <w:gridCol w:w="992"/>
        <w:gridCol w:w="992"/>
        <w:gridCol w:w="931"/>
      </w:tblGrid>
      <w:tr>
        <w:trPr>
          <w:trHeight w:val="705" w:hRule="atLeast"/>
        </w:trPr>
        <w:tc>
          <w:tcPr>
            <w:tcW w:w="94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а (профицита) </w:t>
              <w:br/>
              <w:t xml:space="preserve"> бюджета  Большеуринского сельсовета на 2022 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 плановый период 2023-2024 годов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3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21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3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4 г.              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1 01 05 00 00 00 0000 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10 01 05 00 00 00 0000 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11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6 70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11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6 70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11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6 70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11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6 70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 01 05 00 00 00 0000 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 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 708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 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708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6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 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708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 0000 6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 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708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Большеурин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/97 от 15.12.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 xml:space="preserve">. </w:t>
      </w:r>
    </w:p>
    <w:tbl>
      <w:tblPr>
        <w:tblW w:w="106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18"/>
        <w:gridCol w:w="1244"/>
        <w:gridCol w:w="1157"/>
        <w:gridCol w:w="1426"/>
        <w:gridCol w:w="1418"/>
      </w:tblGrid>
      <w:tr>
        <w:trPr>
          <w:trHeight w:val="1100" w:hRule="atLeast"/>
        </w:trPr>
        <w:tc>
          <w:tcPr>
            <w:tcW w:w="10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425"/>
              <w:gridCol w:w="445"/>
              <w:gridCol w:w="405"/>
              <w:gridCol w:w="456"/>
              <w:gridCol w:w="425"/>
              <w:gridCol w:w="536"/>
              <w:gridCol w:w="456"/>
              <w:gridCol w:w="415"/>
              <w:gridCol w:w="3346"/>
              <w:gridCol w:w="56"/>
              <w:gridCol w:w="992"/>
              <w:gridCol w:w="993"/>
              <w:gridCol w:w="620"/>
              <w:gridCol w:w="372"/>
              <w:gridCol w:w="5675"/>
            </w:tblGrid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  решению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Большеурин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Совета депутатов        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№ </w:t>
                  </w:r>
                  <w:r>
                    <w:rPr>
                      <w:sz w:val="20"/>
                      <w:szCs w:val="20"/>
                    </w:rPr>
                    <w:t>20/97 от 15.12.2022 г.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056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Доходы бюджета  Большеуринского сельсовета на 2022 год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и плановый период 2023-2024 годов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  <w:cantSplit w:val="true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администратора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руппы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группы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статьи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элемента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вида доходов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 (подстатьи) классификации операций сектора государственного управления, относящихся к доходам бюджета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групп, подгрупп, статей, элементов, подвидов доходов, кодов классификации операций сектора государственного управления, относящихся к доходам бюджетов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2022 год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2023 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      на 2024 год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БЮДЖЕТА СЕЛЬСОВЕТА - ВСЕГ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336,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602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08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91,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37,8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27,4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5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5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5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 услуги) реализуемые  на территории Российской Федера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0,8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0,4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 товарам (продукции) производимым на территории Российской Федера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8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4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7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 моторные масла для дизельных и  (или)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,2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6,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9,5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0,4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5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,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 поселений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5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е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ей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ч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1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,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, зачисляемые в бюджеты посел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44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64,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80,6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44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64,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80,6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30,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45,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45,2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0,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5,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5,2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1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 бюджетам сельских поселений на выравнивание бюджетной обеспеченности за счет средств районного фонда финансовой поддержк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3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1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 бюджетам сельских поселений на  выравнивание бюджетной обеспеченности за счет краевого бюджет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8,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2,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42,9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рочие субсидии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42,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посе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2,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14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муниципальных образований края на создание пожарных водоемов в рамках подпрограммы "Предупреждение, спасении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2,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4,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3,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0,1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14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,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,5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9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,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,5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9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 бюджетам сельских поселений на осуществление  первичного 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,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,5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9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межбюджетные трансферты , передаваемые бюджетам  посел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6,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5,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5,3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, передаваемые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6,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,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,3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7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3,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,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,3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12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41,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8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бюджетам муниципальных образований  на содержание автомобильных дорог общего пользования местного значения за счет средств дорожного фонда Красноярского кра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45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49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бюджетам муниципальных образований края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 к решению                                  Большеур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депутатов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>20/97 от 15.12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расходов  бюджета Большеуринского сельсовета по разделам и подразделам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7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3,9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86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9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6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5"/>
        <w:gridCol w:w="4140"/>
        <w:gridCol w:w="540"/>
        <w:gridCol w:w="646"/>
        <w:gridCol w:w="53"/>
        <w:gridCol w:w="2215"/>
        <w:gridCol w:w="53"/>
        <w:gridCol w:w="939"/>
        <w:gridCol w:w="1080"/>
        <w:gridCol w:w="1080"/>
        <w:gridCol w:w="108"/>
        <w:gridCol w:w="2160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253AG159"/>
            <w:bookmarkStart w:id="1" w:name="RANGE!A1%253AG159"/>
            <w:bookmarkEnd w:id="1"/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 решению                                     Большеуринского сельского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20/97 от 15.12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льшеуринского сельсовета на 202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0"/>
              <w:gridCol w:w="540"/>
              <w:gridCol w:w="4321"/>
              <w:gridCol w:w="719"/>
              <w:gridCol w:w="1407"/>
              <w:gridCol w:w="33"/>
              <w:gridCol w:w="676"/>
              <w:gridCol w:w="44"/>
              <w:gridCol w:w="915"/>
            </w:tblGrid>
            <w:tr>
              <w:trPr>
                <w:trHeight w:val="100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дел подраздел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2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БОЛЬШЕУРИНСКОГО СЕЛЬСОВЕТА КАНСКОГО РАЙОНА КРАСНОЯРСКОГО КРА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700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687,7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 образова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 078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 07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78,1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78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78,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80,8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80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7,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7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8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1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1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3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8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8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26,1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,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,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органов местного самоуправлени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5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,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,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006,7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 005,7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5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5,7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местных бюджетов на обеспечение первичных мер пожарной безопасности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здание пожарных водоемов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56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56,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56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4,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44,6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4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4,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местного значения и искусственных сооружений за счет средств дорожного фонда 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6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6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5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96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6,8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6,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олнение кадастровых работ (услуг)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1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1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1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уличное освещение 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проектов по решению вопросов местного значения сельских поселений в рамках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,6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,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38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муниципальной программ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700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6/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548"/>
        <w:gridCol w:w="105"/>
        <w:gridCol w:w="114"/>
        <w:gridCol w:w="501"/>
        <w:gridCol w:w="3418"/>
        <w:gridCol w:w="900"/>
        <w:gridCol w:w="152"/>
        <w:gridCol w:w="657"/>
        <w:gridCol w:w="241"/>
        <w:gridCol w:w="179"/>
        <w:gridCol w:w="57"/>
        <w:gridCol w:w="179"/>
        <w:gridCol w:w="155"/>
        <w:gridCol w:w="81"/>
        <w:gridCol w:w="2510"/>
        <w:gridCol w:w="142"/>
        <w:gridCol w:w="236"/>
        <w:gridCol w:w="465"/>
        <w:gridCol w:w="236"/>
        <w:gridCol w:w="378"/>
        <w:gridCol w:w="459"/>
      </w:tblGrid>
      <w:tr>
        <w:trPr>
          <w:trHeight w:val="255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253AH151"/>
            <w:bookmarkStart w:id="3" w:name="RANGE!A1%253AH151"/>
            <w:bookmarkEnd w:id="3"/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 решению                                   Большеуринского сельского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20/97 от 15.12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4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253AF113"/>
            <w:bookmarkStart w:id="5" w:name="RANGE!A1%253AF113"/>
            <w:bookmarkEnd w:id="5"/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 Большеуринского сельсовета н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0"/>
              <w:gridCol w:w="4598"/>
              <w:gridCol w:w="1399"/>
              <w:gridCol w:w="645"/>
              <w:gridCol w:w="820"/>
              <w:gridCol w:w="1056"/>
            </w:tblGrid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мма на          2022 год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 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587,9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87,9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8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8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8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6,8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6,8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олнение кадастровых работ (услуг)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1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1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1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1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1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0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0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местных бюджетов  на обеспечение первичных мер пожарной безопасности 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  на создание пожарных водоемов,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56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56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56,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856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856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городских округов, городских и сельских поселений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6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4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4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проектов по решению вопросов местного значения сельских поселений в рамках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,6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,6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4,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4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112,8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12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78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80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80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80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80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7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7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7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7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2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2,7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3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3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.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,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8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8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5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700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253AG110"/>
            <w:bookmarkStart w:id="7" w:name="RANGE!A1%253AG110"/>
            <w:bookmarkEnd w:id="7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45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6-16T11:17:00Z</cp:lastPrinted>
  <dcterms:modified xsi:type="dcterms:W3CDTF">2022-12-15T06:12:00Z</dcterms:modified>
  <cp:revision>390</cp:revision>
  <dc:subject>Birthday </dc:subject>
  <dc:title>Are You suprised ?</dc:title>
</cp:coreProperties>
</file>