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Style13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«20» июня 2022 г.                                                                          № 15/73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7 декабря 2021 года № 11/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ольшеуринского  сельсовета на 2022 год и плановый период 2023 -2024 годов»  (в редакции решений от 18.02.2022 г. № 12/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Большеуринского сельского Совета депутатов от 17.12.2021 года № 11/52 «О бюджете Большеуринского  сельсовета на 2022 год и плановый период 2023-2024 годов» (в редакции решений от 18.02.2022 г. № 12/58)</w:t>
      </w:r>
      <w:r>
        <w:rPr>
          <w:b/>
        </w:rPr>
        <w:t xml:space="preserve"> 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2 год цифру «7 094,4» заменить на цифру «10 976,8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2 год цифру «7 458,8» заменить на цифру «11 341,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jc w:val="both"/>
        <w:rPr/>
      </w:pPr>
      <w:r>
        <w:rPr/>
        <w:t xml:space="preserve">         </w:t>
      </w:r>
      <w:r>
        <w:rPr/>
        <w:t xml:space="preserve">Председатель Большеуринского                      Исполняющий обязанности глав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rPr/>
      </w:pPr>
      <w:r>
        <w:rPr/>
        <w:t xml:space="preserve">          </w:t>
      </w:r>
      <w:r>
        <w:rPr/>
        <w:t>сельского Совета депутатов                                 Большеуринского  сельсовета</w:t>
      </w:r>
    </w:p>
    <w:p>
      <w:pPr>
        <w:pStyle w:val="Normal"/>
        <w:rPr/>
      </w:pPr>
      <w:r>
        <w:rPr/>
        <w:t xml:space="preserve">           </w:t>
      </w:r>
      <w:r>
        <w:rPr/>
        <w:t>______________Е.И. Зятькова                               ____________Н.Н. Макарова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/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2986"/>
        <w:gridCol w:w="49"/>
        <w:gridCol w:w="1085"/>
        <w:gridCol w:w="992"/>
        <w:gridCol w:w="992"/>
        <w:gridCol w:w="931"/>
      </w:tblGrid>
      <w:tr>
        <w:trPr>
          <w:trHeight w:val="705" w:hRule="atLeast"/>
        </w:trPr>
        <w:tc>
          <w:tcPr>
            <w:tcW w:w="94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2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3-2024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3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21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3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4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0 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0 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0 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0 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/73  от 20.06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708"/>
              <w:gridCol w:w="2921"/>
              <w:gridCol w:w="861"/>
              <w:gridCol w:w="880"/>
              <w:gridCol w:w="920"/>
              <w:gridCol w:w="88"/>
              <w:gridCol w:w="5959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15/73  от 20.06.2022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2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3-2024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  <w:cantSplit w:val="true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378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     на 2024 год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БЮДЖЕТА СЕЛЬСОВЕТА - ВСЕГО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76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02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59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37,8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0,8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8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9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9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1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64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1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64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30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5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0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5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8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42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42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посел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2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муниципальных образований края на создание пожарных водоемов в рамках подпрограммы "Предупреждение, спасении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2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9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3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04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34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4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1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бюджетам муниципальных образований  на содержание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4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4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7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бюджетам муниципальных образований края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15/73  от 20.06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1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3,9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21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4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15/73  от 20.06.2022 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2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341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514,3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911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1,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1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,3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1,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9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2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21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 020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0,3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здание пожарных водоемов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7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17,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,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6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65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341,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15/73  от 20.06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2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426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26,3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  на создание пожарных водоемов,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70,9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914,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14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14,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1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,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2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341,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6-16T11:17:00Z</cp:lastPrinted>
  <dcterms:modified xsi:type="dcterms:W3CDTF">2022-06-23T01:06:00Z</dcterms:modified>
  <cp:revision>2</cp:revision>
  <dc:subject>Birthday</dc:subject>
  <dc:title>Are You suprised ?</dc:title>
</cp:coreProperties>
</file>