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БОЛЬШЕУРИНСКИЙ СЕЛЬСКИЙ СОВЕТ ДЕПУТАТОВ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ОГО КРА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18» февраля 2022 г.                                                                    № 12/58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7 декабря 2021 года № 11/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Большеуринского  сельсовета на 2022 год и плановый период 2023 -2024 годов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29.04.2015 года  № 70/159 «О внесении изменений в решение Большеуринского сельского Совета депутатов от 07.08.2012 года № 36-59 «Об утверждении Положения о бюджетном устройстве и бюджетном процессе Большеуринского сельсовета Канского район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Решение Большеуринского сельского Совета депутатов от 17.12.2021 года № 11/52 «О бюджете Большеуринского  сельсовета на 2022 год и плановый период 2023-2024 годов» </w:t>
      </w:r>
      <w:r>
        <w:rPr>
          <w:b/>
        </w:rPr>
        <w:t>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2 год цифру «6 898,6» заменить на цифру «7 094,4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2 год цифру «6 896,6» заменить на цифру «7 458,8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И.о. Главы Большеуринског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ельского Совета депутатов                                                       сельсовета</w:t>
      </w:r>
    </w:p>
    <w:p>
      <w:pPr>
        <w:pStyle w:val="Normal"/>
        <w:rPr/>
      </w:pPr>
      <w:r>
        <w:rPr/>
        <w:t xml:space="preserve">         </w:t>
      </w:r>
      <w:r>
        <w:rPr/>
        <w:t>______________Е.И. Зятькова                           ____________Н.Н. Макарова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944"/>
        <w:gridCol w:w="992"/>
        <w:gridCol w:w="992"/>
        <w:gridCol w:w="931"/>
      </w:tblGrid>
      <w:tr>
        <w:trPr>
          <w:trHeight w:val="705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2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3-2024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21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4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7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7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7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7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6 70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 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 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 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 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 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08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12/58 от 18.02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920"/>
              <w:gridCol w:w="88"/>
              <w:gridCol w:w="5959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иложение № 2 к  решению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ольшеури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овета депутатов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</w:t>
                  </w:r>
                  <w:r>
                    <w:rPr>
                      <w:sz w:val="20"/>
                      <w:szCs w:val="20"/>
                    </w:rPr>
                    <w:t>12/58 от 18.02.2022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2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3-2024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     на 2024 год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4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2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8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4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7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7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8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7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4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,4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,4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9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4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0,6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49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4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0,6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5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5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0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5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5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8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2,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2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,7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1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5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9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8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8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7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,3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5,3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№</w:t>
            </w:r>
            <w:r>
              <w:rPr>
                <w:sz w:val="20"/>
                <w:szCs w:val="20"/>
              </w:rPr>
              <w:t>12/58 от 18.0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26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3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8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12/58 от 18.0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уринского сельсовета на 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0"/>
              <w:gridCol w:w="540"/>
              <w:gridCol w:w="4321"/>
              <w:gridCol w:w="719"/>
              <w:gridCol w:w="1407"/>
              <w:gridCol w:w="33"/>
              <w:gridCol w:w="676"/>
              <w:gridCol w:w="44"/>
              <w:gridCol w:w="915"/>
            </w:tblGrid>
            <w:tr>
              <w:trPr>
                <w:trHeight w:val="100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2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458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126,6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66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6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0,1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0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0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13,1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1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35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7,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16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458,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2510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12/58 от 18.0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598"/>
              <w:gridCol w:w="1399"/>
              <w:gridCol w:w="645"/>
              <w:gridCol w:w="820"/>
              <w:gridCol w:w="1056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2 год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1,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6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,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527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27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27,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0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13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13,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13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1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9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458,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253AG110"/>
            <w:bookmarkStart w:id="7" w:name="RANGE!A1%253AG110"/>
            <w:bookmarkEnd w:id="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03T13:15:00Z</cp:lastPrinted>
  <dcterms:modified xsi:type="dcterms:W3CDTF">2022-02-22T06:34:00Z</dcterms:modified>
  <cp:revision>2</cp:revision>
  <dc:subject>Birthday</dc:subject>
  <dc:title>Are You suprised ?</dc:title>
</cp:coreProperties>
</file>