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БОЛЬШЕУРИНСКОГО СЕЛЬСОВЕ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СКОГО РАЙОНА КРАСНОЯ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677" w:leader="none"/>
          <w:tab w:val="left" w:pos="757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677" w:leader="none"/>
          <w:tab w:val="left" w:pos="757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677" w:leader="none"/>
          <w:tab w:val="left" w:pos="7575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02.2017 г.</w:t>
      </w:r>
      <w:r>
        <w:rPr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село Большая Уря                          № 8-п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исвоении статуса «Единой теплоснабжающей организаци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 Правительств Российской Федерации от 08.08.2012 года № 808 «Об организации теплоснабжения в Российской Федерации и о внесении изменений в некоторые акты правительства РФ», руководствуясь Уставом Большеуринского сельсовета Канского района Красноярского края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статус «Единой теплоснабжающей организации» Обществу с ограниченной ответственностью «Жилищно-коммунальное хозяйство «Большеуринско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лава сельсовета                                                      П.В. Курьян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7:00Z</dcterms:created>
  <dc:creator>xxx</dc:creator>
  <dc:description/>
  <cp:keywords/>
  <dc:language>en-US</dc:language>
  <cp:lastModifiedBy>xxx</cp:lastModifiedBy>
  <cp:lastPrinted>2015-02-17T10:11:00Z</cp:lastPrinted>
  <dcterms:modified xsi:type="dcterms:W3CDTF">2017-03-13T01:07:00Z</dcterms:modified>
  <cp:revision>2</cp:revision>
  <dc:subject/>
  <dc:title>АДМИНИСТРАЦИЯ БОЛЬШЕУРИНСКОГО СЕЛЬСОВЕТА</dc:title>
</cp:coreProperties>
</file>