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БОЛЬШЕУРИН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7 «декабря» 2022 года                 с. Большая Уря                            № 72-п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 утверждении Положения об установлении размера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м помещением и помещением для нанимателей жилых помещений по договорам социального найма и договорам найма жилых помещений 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54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56</w:t>
        </w:r>
      </w:hyperlink>
      <w:r>
        <w:rPr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Уставом Большеур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N 1)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Установить </w:t>
      </w:r>
      <w:hyperlink w:anchor="P13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платы за пользование жилым 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 (приложение N 2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знать утратившим силу  постановления  администрации Большеуринского  сельсовета  № 47-п от 8 декабря 2021 г «Об утверждении Положения об установлении размера платы за пользование жилым помещением и помещением для нанимателей жилых помещений по договорам социального найма и договорам найма жилых помещений  муниципального жилищного фонда».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firstLine="600"/>
        <w:jc w:val="both"/>
        <w:rPr/>
      </w:pPr>
      <w:r>
        <w:rPr/>
        <w:t>Глава Большеуринского сельсовета                             П.В.Курья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 № 72-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ЕМ И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(далее - Жилищный кодекс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 и терми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далее - плата за наем) - составная часть платы для нанимателя за жилое помещение, занимаемое по договору социального найма или договору найма жилого помещения муниципального жилищного фонда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лого помещения -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жилого помещения -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многоквартирного или жилого дома -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(в отдельных комнатах в общежитиях - исходя из площади этих комнат) жилого помещ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 платы за нае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h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устанавливается единым для всех нанимателей жилых помещений на уровне 0,3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азовый размер платы за нае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x 0,001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. м на вторичном рынке жилья в Большеуринском сельсовет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месторасположение до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тегральное значение Kj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38150"/>
            <wp:effectExtent l="0" t="0" r="0" b="0"/>
            <wp:docPr id="1" name="base_23738_801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8_80127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араметров оценки потребительских свойств жилья, значения коэффициентов по каждому из этих параметров приведены в таблиц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416"/>
        <w:gridCol w:w="27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ребительские свойства жилого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итальность (материал стен дома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монолит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блоч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жилого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тично благоустро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расположение до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года № 72-п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И ПОМЕЩЕНИЕМ ДЛЯ НАНИМАТЕЛЕЙ ЖИЛЫХ ПОМЕЩЕНИЙ ПО ДОГОВОРАМ СОЦИАЛЬНОГО НАЙМА И ДОГОВОР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МУНИЦИПАЛЬНОГО ЖИЛИЩНОГО ФОН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 жилищного фон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р платы за один кв. м площади жилого помещения, руб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67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неблагоустроенный (печное отопление и (или) отсутствие центрального водоснабжения, водоотве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ель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, газоснаб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пичный, частично благоустро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очный, деревянный,  благоустроенный (централизованное водоснабжение, водоотведение, централизованное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ое отопление, электроснаб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очный, деревянный, неблагоустроенный (печное отопление и (или) отсутствие центрального водоснабжения, водоотвед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8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276" w:right="9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1134"/>
    </w:pPr>
    <w:rPr/>
  </w:style>
  <w:style w:type="paragraph" w:styleId="1">
    <w:name w:val="подпис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ABA8A8D17F72F8A0262D11005D6C472E27C9EDFA992ACBC4013DF5F05838X8IBI" TargetMode="External"/><Relationship Id="rId3" Type="http://schemas.openxmlformats.org/officeDocument/2006/relationships/hyperlink" Target="consultantplus://offline/ref=851A5F253EA6FB0EA158ABA8A8D17F72F8A0262D11005D6C472E27C9EDFA992ACBC4013DF5F15531X8I3I" TargetMode="External"/><Relationship Id="rId4" Type="http://schemas.openxmlformats.org/officeDocument/2006/relationships/hyperlink" Target="consultantplus://offline/ref=851A5F253EA6FB0EA158ABA8A8D17F72F8A02F2D170E5D6C472E27C9EDXFIAI" TargetMode="External"/><Relationship Id="rId5" Type="http://schemas.openxmlformats.org/officeDocument/2006/relationships/hyperlink" Target="consultantplus://offline/ref=851A5F253EA6FB0EA158ABA8A8D17F72F8A1292B1B085D6C472E27C9EDXFIAI" TargetMode="External"/><Relationship Id="rId6" Type="http://schemas.openxmlformats.org/officeDocument/2006/relationships/hyperlink" Target="consultantplus://offline/ref=851A5F253EA6FB0EA158ABA8A8D17F72F8A0262D11005D6C472E27C9EDFA992ACBC4013DF5F15531X8I3I" TargetMode="External"/><Relationship Id="rId7" Type="http://schemas.openxmlformats.org/officeDocument/2006/relationships/hyperlink" Target="consultantplus://offline/ref=851A5F253EA6FB0EA158ABA8A8D17F72F8A02F2D170E5D6C472E27C9EDFA992ACBC40138F6XFI3I" TargetMode="External"/><Relationship Id="rId8" Type="http://schemas.openxmlformats.org/officeDocument/2006/relationships/hyperlink" Target="consultantplus://offline/ref=851A5F253EA6FB0EA158ABA8A8D17F72F8A1292B1B085D6C472E27C9EDXFIAI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5:00Z</dcterms:created>
  <dc:creator>Избирательная комиссия</dc:creator>
  <dc:description/>
  <dc:language>en-US</dc:language>
  <cp:lastModifiedBy>User</cp:lastModifiedBy>
  <cp:lastPrinted>2022-12-27T09:24:00Z</cp:lastPrinted>
  <dcterms:modified xsi:type="dcterms:W3CDTF">2022-12-27T03:45:00Z</dcterms:modified>
  <cp:revision>2</cp:revision>
  <dc:subject/>
  <dc:title>«30» декабрь 2002г</dc:title>
</cp:coreProperties>
</file>