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СКОГО РАЙОНА  КРАСНОЯ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23» декабря 2022 г                                                                  № 70-п </w:t>
      </w:r>
    </w:p>
    <w:p>
      <w:pPr>
        <w:pStyle w:val="ConsPlusTitle"/>
        <w:jc w:val="center"/>
        <w:rPr/>
      </w:pPr>
      <w:r>
        <w:rPr/>
        <w:t xml:space="preserve">       </w:t>
      </w:r>
      <w:r>
        <w:rPr>
          <w:sz w:val="24"/>
          <w:szCs w:val="24"/>
        </w:rPr>
        <w:t xml:space="preserve">О внесении изменений в постановление № 38-п от 05.10.2021 год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«Развитие территории муниципального образования Большеуринский сельсовет Канского района  Красноярского края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30.11.2021 г. № 45-п, от 14.02.2022 г № 4-п, от 20.06.2022 г. № 32-п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В постановление от 05.10.2021 года № 38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 (в редакции от 30.11.2021 г. № 45-п, от 14.02.2022 г № 4-п, от 20.06.2022 г. № 32-п)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Большеуринского сельсовета»  и подлежит размещению на официальном сайте         администрации Большеуринского сельсовета в сети «Интернет», и распространяется на правоотношения, возникшие с 01.01.202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3.12.2022 г. № 70-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4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2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3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4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 934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4 587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 599,1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988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668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668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677,4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5 934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 599,1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2 335,0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5 934,1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> –  4 587,9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 599,1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988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–  668,8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668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 год -   </w:t>
      </w:r>
      <w:r>
        <w:rPr>
          <w:rFonts w:cs="Times New Roman" w:ascii="Times New Roman" w:hAnsi="Times New Roman"/>
          <w:sz w:val="24"/>
          <w:szCs w:val="24"/>
        </w:rPr>
        <w:t>677,4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677,4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5 934,1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5 934,1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нский район Красноярский край»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1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1963"/>
        <w:gridCol w:w="647"/>
        <w:gridCol w:w="771"/>
        <w:gridCol w:w="1418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8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7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34,1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87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8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7,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34,1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5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28,2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8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5,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28,2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6,3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6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,9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6</w:t>
            </w:r>
          </w:p>
        </w:tc>
      </w:tr>
      <w:tr>
        <w:trPr>
          <w:trHeight w:val="6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кадастровых работ (услуг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9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</w:tbl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34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9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99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35,0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9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,1</w:t>
            </w:r>
          </w:p>
        </w:tc>
      </w:tr>
      <w:tr>
        <w:trPr>
          <w:trHeight w:val="336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30:00Z</dcterms:created>
  <dc:creator>Ромчик</dc:creator>
  <dc:description/>
  <dc:language>en-US</dc:language>
  <cp:lastModifiedBy>User</cp:lastModifiedBy>
  <cp:lastPrinted>2022-03-09T13:57:00Z</cp:lastPrinted>
  <dcterms:modified xsi:type="dcterms:W3CDTF">2022-12-26T04:31:00Z</dcterms:modified>
  <cp:revision>3</cp:revision>
  <dc:subject/>
  <dc:title>ДОЛГОСРОЧНАЯ МУНИЦИПАЛЬНАЯ   ПРОГРАММА</dc:title>
</cp:coreProperties>
</file>