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декабря  2022 года              с. Большая  Уря                       № 62-п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  <w:shd w:fill="FFFEF2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обязательных  требований в сфере муниципального жилищного контроля на территории Большеуринского сельсовета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на 2023 год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 требований в сфере муниципального жилищного контроля на территории Большеуринского сельсовета Канского района на 2023 год,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Большеурин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анского рай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19.12.2022 № 62-п</w:t>
      </w:r>
    </w:p>
    <w:p>
      <w:pPr>
        <w:pStyle w:val="Normal"/>
        <w:spacing w:lineRule="auto" w:line="276" w:before="0" w:after="15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ГРАММ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филактики нарушений обязательных требований в сфере муниципального жилищного контроля на территории </w:t>
      </w:r>
      <w:r>
        <w:rPr>
          <w:rFonts w:cs="Times New Roman" w:ascii="Times New Roman" w:hAnsi="Times New Roman"/>
          <w:b/>
          <w:sz w:val="28"/>
          <w:szCs w:val="26"/>
        </w:rPr>
        <w:t>Большеуринского сельсовета Канского района на 2023 год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3"/>
        <w:shd w:fill="FFFFFF" w:val="clear"/>
        <w:ind w:firstLine="709"/>
        <w:jc w:val="center"/>
        <w:rPr>
          <w:b/>
          <w:b/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1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  <w:t>1.1. Программа профилактики нарушений, разработана на основании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6"/>
        </w:rPr>
      </w:pPr>
      <w:r>
        <w:rPr>
          <w:b/>
          <w:color w:val="22272F"/>
          <w:sz w:val="28"/>
          <w:szCs w:val="26"/>
        </w:rPr>
        <w:t>2. Цели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6"/>
        </w:rPr>
      </w:pPr>
      <w:r>
        <w:rPr>
          <w:color w:val="22272F"/>
          <w:sz w:val="28"/>
          <w:szCs w:val="26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2.1. Целями программы являются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мотивация юридических лиц, индивидуальных предпринимателей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обеспечение прозрачности контрольной деятельности и информационной открытости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3. Задачи программы</w:t>
      </w:r>
    </w:p>
    <w:p>
      <w:pPr>
        <w:pStyle w:val="HEADERTEXT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3.1. Задачами программы являются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Наименование органа муниципального контроля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6"/>
        </w:rPr>
        <w:t>4.1. Органом, уполномоченным на осуществление муниципального жилищного контроля на территории Большеуринского сельсовета Канского района, является администрация Большеуринского сельсовета Канского района (далее - орган муниципального жилищного контроля)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 Виды и формы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1. подготовка и 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2.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5.3. обеспечение обобщения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6. Текущий уровень развития профилактических мероприятий</w:t>
      </w:r>
    </w:p>
    <w:p>
      <w:pPr>
        <w:pStyle w:val="HEADERTEXT"/>
        <w:tabs>
          <w:tab w:val="clear" w:pos="708"/>
          <w:tab w:val="left" w:pos="3885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ERTEXT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 мероприятий по профилактике нарушений обязательных требований в соответствии с приложением к Программе профилактики 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в сфере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Большеуринского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анского района</w:t>
      </w:r>
    </w:p>
    <w:p>
      <w:pPr>
        <w:pStyle w:val="FORMATTEX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FORMATTEXT"/>
        <w:ind w:firstLine="709"/>
        <w:jc w:val="center"/>
        <w:rPr/>
      </w:pPr>
      <w:r>
        <w:rPr/>
        <w:t>План профилактических мероприяти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8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на официальном сайт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 квартал 202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7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23 г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2:00Z</dcterms:created>
  <dc:creator>user</dc:creator>
  <dc:description/>
  <cp:keywords/>
  <dc:language>en-US</dc:language>
  <cp:lastModifiedBy>User</cp:lastModifiedBy>
  <cp:lastPrinted>2022-12-19T08:39:00Z</cp:lastPrinted>
  <dcterms:modified xsi:type="dcterms:W3CDTF">2022-12-19T01:40:00Z</dcterms:modified>
  <cp:revision>4</cp:revision>
  <dc:subject/>
  <dc:title>КРАСНОЯРСКИЙ КРАЙ КАНСКИЙ РАЙОН</dc:title>
</cp:coreProperties>
</file>