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КАНСКИЙ РАЙО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3» июля 2018 г.                   с. Большая Уря                                  №  39- п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 конфликта интересов в администрации Большеуринского сельсовета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Большеуринского сельсовета Канского района Красноярского края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приложению №  1 к настоящему постановлению.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комиссию администрации Большеуринского сельсовета по соблюдению требований к поведению муниципальных служащих и урегулированию конфликта интересов и утвердить её список, согласно приложению № 2 к настоящему постановл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авила служебного поведения на муниципальной службе в администрации сельсовета,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уведомления муниципальными служащими администрации Большеуринского сельсовета о выполнении иной оплачиваемой работы,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следующие постановления администрации Большеуринского сельсов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7-пг от 12.11.2012 года «О комиссии администрации Большеуринского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74-пг от 11.12.2012 года «О внесении изменений и дополнений в постановление № 67-пг от 12.11.2012 года «О комиссии администрации Большеуринского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5-пг от 25.04.2013 года «О внесении изменений и дополнений в постановление № 67-пг от 12.11.2012 года «О комиссии администрации Большеуринского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42-п от 28.08.2015 года«О внесении изменений и дополнений в постановление № 67-пг от 12.11.2012 года «О комиссии администрации Большеуринского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70-п от 28.12.2015 года  «О внесении изменений и дополнений в постановление № 67-пг от 12.11.2012 года «О комиссии администрации Большеуринского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4-п от 24.02.2016 года «О внесении изменений и дополнений в постановление № 67-пг от 12.11.2012 года «О комиссии администрации Большеуринского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-п от 21.02.2016 года «О внесении изменений и дополнений в постановление № 67-пг от 12.11.2012 года «О комиссии администрации Большеуринского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5-п от 12.04.2017 года «О внесении изменений и дополнений в постановление № 67-пг от 12.11.2012 года «О комиссии администрации Большеуринского сельсовет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6-пг от 01.08.2017 года «О внесении изменений и дополнений в постановление № 67-пг от 12.11.2012 года «О комиссии администрации Большеуринского сельсовет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Большеуринского сельсовета Рахмановой Евгении Александровне ознакомить под роспись муниципальных служащих с данным постановлением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его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П.В. Курьян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уринского сельсовет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3» июля 2018 года № 39-пг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Большеуринского сельсовета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ольшеуринского сельсовета Канского района Красноярского края 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муниципального образования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администрации Большеуринского сельсовета Канского района Красноярского кра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Большеурин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муниципальными служащим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муниципальным правовым актом администрации Большеурин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 нанимателя (работодатель) и (или) уполномоченные им лица, муниципальные служащ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 Члены комисси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гражданина, замещавшего должность в администрации Большеуринского сельсовета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 </w:t>
      </w:r>
      <w:r>
        <w:rPr>
          <w:rFonts w:cs="Times New Roman" w:ascii="Times New Roman" w:hAnsi="Times New Roman"/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главы Большеуринского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Большеуринского сельсовета  мер по предупреждению коррупци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изнаков личной заинтересованности, которая приводит или может привести к конфликту интере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ичины, признанные комиссией уважительны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информации, указанной в абзаце втором пункта 3.1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6 источник информации, содержащей основания для проведения заседания комиссии, дата поступления информации в администрацию Большеурин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опии протокола заседания комиссии в 3-дневный срок со дня заседания направляются в орган местного самоуправления, аппарат избирательной комиссии муниципального образова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Решение комиссии, принятое в отношении муниципального служащего, хранится в его личном деле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рганизационно-техническое и документационное обеспечение деятельности комиссии возлагается на администрацию Большеуринского сельсовет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ри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3» июля 2018  года № 39-пг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Большеуринского сельсовета по соблюдению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поведению муниципальных служащих и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янов Петр Владимирович – глава сельсовета, председатель комисси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Наталья Николаевна – специалист 1 категории по юридическим вопросам администрации Большеуринского сельсовета, заместитель председателя комисси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а Евгения Александровна – заместитель главы администрации сельсовета, секретарь комисси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тькова Елена Ивановна – председатель Большеуринского сельского Совета депутатов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вгения Анатольевна – депутат Большеуринского сельского Совета депутатов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Нина Алексеевна – директор МБОУ «Большеуринская средняя общеобразовательная школа», представитель общественности (по согласованию)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 Владимир Анатольевич – заместитель председателя Большеуринского сельского Совета депутатов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ри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3» июля 2018 года № 39-пг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ого поведения на муниципальной службе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Большеуринского сельсовета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служебного поведения на муниципальной службе в администрации Большеуринского сельсовета (далее – Правила) представляют собой основные требования к служебному поведению муниципальных служащих администрации сельсовета, которые необходимо соблюдать в повседневной деятельности при исполнении своих должностных обязанносте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установления Правил – создание атмосферы взаимоуважения, корректности и доверия в коллективе, содействующей эффективной деятельности администрации сельсовета по решению вопросов местного значе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сельсовета обязаны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, на  высоком профессиональном уровне, в соответствии с компетенцией органа администрации сельсовета в котором муниципальный служащий замещает должность муниципальной службы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ет смысл и содержание его профессионально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профессиональную деятельность в рамках установленной компетенции органа администрации сельсовета, в котором муниципальный служащий замещает должность муниципальной службы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е каким-либо общественным или религиозным объединениям, профессиональным и социальным группам, организациям и гражданам, быть независимым от влияния со стороны граждан, профессиональных или социальных групп и организаци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ать запреты и ограничения, установленные действующим законодательством для муниципальных служащих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нейтральность, исключающую возможность влияния на свою профессиональ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совершать порочащие его честь и достоинство поступки, соблюдать нормы служебной, профессиональной этики и правила делового поведения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являть корректность и внимательность в обращении с гражданами, представителями организаци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уважение к нравственным обычаям и традициям народов России, учитывать культурные и иные особенности различных этнических и социальных групп, а так же конфесси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ствовать межнациональному и межконфессиональному согласию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 служащим должностных обязанностей, а также не допускать конфликтных ситуаций, способных нанести ущерб его репутации, а также репутации или авторитету органа местного самоуправления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обязанностей - уведомлять об этом в письменной форме непосредственного руководителя либо работодателя (представителя нанимателя) и выполнять его решение, направленное на предотвращение или урегулирование данного конфликта интересов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использовать свое служебное положение для оказания влияния на деятельность органов государственной власти, местного самоуправления, организаций, должностных лиц и граждан при решении вопросов, лично его касающихся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облюдать установленные правила публичных выступлений и предоставления служебной информации, воздерживаться от публичных высказываний, суждений и оценок в отношении деятельности органов государственной власти, органов местного самоуправления, их руководителей, если это не входит в его должностные обязанност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пособствовать формированию в коллективе благоприятного морально-психологического климата, необходимого для эффективной работы администрации сельсовет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 допускать при исполнении должностных обязанностей использование заведомо недостоверной или заведомо ложной информ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льшеури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«13»июля 2018  г. № 39-п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ВЕДОМЛЕНИЯ МУНИЦИПАЛЬНЫМ СЛУЖАЩИМ АДМИНИСТРАЦИИ БОЛЬШЕУРИ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ВЫПОЛНЕНИИ ИНОЙ ОПЛАЧИВАЕМОЙ РАБОТ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Большеуринского сельсовета (далее - работодателя) о выполнении муниципальным служащим администрации Большеуринского сельсовета (далее – муниципальный служащий) иной оплачиваем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 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Красноярского края, администрации Большеуринского сельсовета, способное привести к причинению вреда этим законным интересам граждан, организаций, общества, Российской Федерации, Красноярского края, администрации Большеури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Большеуринского сельсовета и урегулированию конфликта интерес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(в кадровую службу администрации, специалисту по кадр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0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Форма уведом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(наименование должности работодателя фамилия и инициалы работода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МУНИЦИПАЛЬНОГО СЛУЖАЩЕГО О ВЫПОЛН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ИНОЙ ОПЛАЧИВАЕМ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соответствии с пунктом 2 статьи 11 Федерального закона от 2 ма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007 года № 25-ФЗ «О муниципальной службе в Российской Федерации» я, 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замещающий должность муниципальной службы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(наименование долж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намерен(а) с "__" ___________ 20__ г. по"__"_______________20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заниматься (занимаюсь) иной оплачиваемой деятельн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(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ыполняя работу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(по трудовому договору, гражданско-трудовом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(полное 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та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(конкретная работа или трудовая функц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Будет выполняться в свободное от основной работы время и не повле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за собой конфликт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"__" _______________ 20__ г.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Мнение руководителя (работод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"__" __________ 20__ г.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86D08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lang w:eastAsia="ar-SA"/>
        </w:rPr>
        <w:t>(подпись)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86D08"/>
          <w:lang w:eastAsia="ar-SA"/>
        </w:rPr>
      </w:pPr>
      <w:r>
        <w:rPr>
          <w:rFonts w:cs="Times New Roman" w:ascii="Times New Roman" w:hAnsi="Times New Roman"/>
          <w:color w:val="286D0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86D08"/>
          <w:lang w:eastAsia="ar-SA"/>
        </w:rPr>
      </w:pPr>
      <w:r>
        <w:rPr>
          <w:rFonts w:cs="Times New Roman" w:ascii="Times New Roman" w:hAnsi="Times New Roman"/>
          <w:color w:val="286D0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8:00Z</dcterms:created>
  <dc:creator>User</dc:creator>
  <dc:description/>
  <dc:language>en-US</dc:language>
  <cp:lastModifiedBy>User</cp:lastModifiedBy>
  <dcterms:modified xsi:type="dcterms:W3CDTF">2018-12-26T09:38:00Z</dcterms:modified>
  <cp:revision>2</cp:revision>
  <dc:subject/>
  <dc:title/>
</cp:coreProperties>
</file>