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БОЛЬШЕУРИНСКИЙ </w:t>
      </w:r>
      <w:r>
        <w:rPr>
          <w:sz w:val="24"/>
        </w:rPr>
        <w:t>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567"/>
        <w:rPr>
          <w:sz w:val="24"/>
          <w:lang w:val="ru-RU"/>
        </w:rPr>
      </w:pPr>
      <w:r>
        <w:rPr>
          <w:sz w:val="24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31» марта 2023  года                      село Большая Уря                                № 22 /1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решения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отчета об исполнении бюджета Большеуринского сельсовета Канского района Красноярского края за 2022 год»</w:t>
      </w:r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оложения о публичных слушаниях, утвержденных решением Большеуринского сельского Совета депутатов от 26.12.2014 г. № 66/148,  руководствуясь Уставом Большеуринского сельсовета Канского района Красноярского края,  Большеуринский сельский Совет депутатов 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нести на публичные слушания проект решения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отчета об исполнении бюджета Большеуринского сельсовета Канского района Красноярского края за 202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реш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отчета об исполнении бюджета Большеуринского сельсовета Канского района Красноярского края за 2022 год» </w:t>
      </w:r>
      <w:r>
        <w:rPr>
          <w:rFonts w:cs="Times New Roman" w:ascii="Times New Roman" w:hAnsi="Times New Roman"/>
          <w:sz w:val="24"/>
          <w:szCs w:val="24"/>
        </w:rPr>
        <w:t>в газете «Ведомости органов местного самоуправления Большеуринского сельсовета» в срок до 5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проведение публичных слушаний по проекту реш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отчета об исполнении бюджета Большеуринского сельсовета Канского района Красноярского края за 2022 год» </w:t>
      </w:r>
      <w:r>
        <w:rPr>
          <w:rFonts w:cs="Times New Roman" w:ascii="Times New Roman" w:hAnsi="Times New Roman"/>
          <w:sz w:val="24"/>
          <w:szCs w:val="24"/>
        </w:rPr>
        <w:t>на  15.30 часов местного  времени  19 апреля 2023 года в Большеуринском Доме Культуры по адресу: с. Большая Уря, улица 9-ая Пятилетка, д.7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 в срок до 5 апреля 2023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по исполнению настоящего решения возложить на комиссию по социальной политике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>Председатель                                                                   Глава</w:t>
      </w:r>
    </w:p>
    <w:p>
      <w:pPr>
        <w:pStyle w:val="Style20"/>
        <w:jc w:val="both"/>
        <w:rPr/>
      </w:pPr>
      <w:r>
        <w:rPr>
          <w:sz w:val="24"/>
          <w:szCs w:val="24"/>
        </w:rPr>
        <w:t>Большеуринского      сельского                                     Большеуринского сельсовет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________________ Е.И. Зятькова                                   ______________ П.В. Курья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</w:rPr>
  </w:style>
  <w:style w:type="character" w:styleId="WW8Num12z3">
    <w:name w:val="WW8Num12z3"/>
    <w:qFormat/>
    <w:rPr>
      <w:rFonts w:ascii="Times New Roman" w:hAnsi="Times New Roman" w:cs="Times New Roman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4:00Z</dcterms:created>
  <dc:creator>Admin</dc:creator>
  <dc:description/>
  <cp:keywords/>
  <dc:language>en-US</dc:language>
  <cp:lastModifiedBy>User</cp:lastModifiedBy>
  <cp:lastPrinted>2022-04-01T08:24:00Z</cp:lastPrinted>
  <dcterms:modified xsi:type="dcterms:W3CDTF">2023-03-30T09:16:00Z</dcterms:modified>
  <cp:revision>7</cp:revision>
  <dc:subject/>
  <dc:title/>
</cp:coreProperties>
</file>