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 xml:space="preserve">КАНСКОГО РАЙОНА КРАСНОЯРСКОГО КРАЯ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ind w:left="0" w:right="-1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«31» марта 2023 года                    с. Большая Уря                             №  22/102</w:t>
      </w:r>
    </w:p>
    <w:p>
      <w:pPr>
        <w:pStyle w:val="Normal"/>
        <w:ind w:firstLine="72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4"/>
          <w:szCs w:val="24"/>
        </w:rPr>
        <w:t>в решение Большеуринского сельского Совета депутатов от 14.02.2020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38/144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благоустройства территории Большеуринского сельсовета» (в редакции от 30.03.2021 № 6/23, от 12.11. 2021 г. №10/47, от 11.11.2022 № 19/93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ольшеуринского сельсовета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риказом Минстроя России от 29.12.2021 N 1042/пр "Об утверждении методических рекомендаций по разработке норм и правил по благоустройству территорий муниципальных образований", в соответствии со статьёй 7 Устава Большеуринского сельсовета Канского района Красноярского края,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нести в решение Большеуринского сельского Совета депутатов от 14.02.2020 № 38/14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благоустройства территории Большеуринского сельсов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в редакции от 30.03.2021 № 6/23, от 12.11.2021 №10/47 от 11.11.2022 № 19/93) (далее - решение)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1.1. В преамбуле решения слова «Методическими рекомендациями для подготовки правил благоустройства территории поселений, городских округов, внутригородских районов», утвержденными приказом Министерства строительства и жилищно-коммунального хозяйства Российской Федерации от 17.04.2017 № 711/пр,» заменить словами «Приказом Минстроя России от 29.12.2021 N 1042/пр «Об утверждении методических рекомендаций по разработке норм и правил по благоустройству территорий муниципальных образований»,»;</w:t>
      </w:r>
    </w:p>
    <w:p>
      <w:pPr>
        <w:pStyle w:val="Normal"/>
        <w:ind w:firstLine="709"/>
        <w:jc w:val="both"/>
        <w:rPr/>
      </w:pPr>
      <w:r>
        <w:rPr/>
        <w:t>1.2. В пункте 1.8. решения слова «</w:t>
      </w:r>
      <w:r>
        <w:rPr>
          <w:bCs/>
          <w:lang w:eastAsia="en-US"/>
        </w:rPr>
        <w:t>подразделами 5.1 - 5.3» заменить словами подразделами 4.1. - 4.3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3.Пункт 4.1.2. решения изложить в следующей редакци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«4.1.2. </w:t>
      </w:r>
      <w:r>
        <w:rPr>
          <w:color w:val="000000"/>
        </w:rPr>
        <w:t>Ответственными за уборку конкретных участков территории Большеуринского сельсовета, в том числе территорий, прилегающих к объектам недвижимости всех форм собственности являются организации, закрепленные за картами территории Большеуринского сельсовета и согласованные с заинтересованными лицами (предприятиями, организациями, управляющими компаниями, товариществами собственников жилья, жилищными или жилищно-строительными кооперативами, иными специализированными потребительскими кооперативами).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Контроль за исполнением настоящего решения возложить на главу Большеуринского сельсовета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ind w:left="0" w:firstLine="709"/>
        <w:jc w:val="both"/>
        <w:rPr>
          <w:bCs/>
          <w:iCs/>
        </w:rPr>
      </w:pPr>
      <w:r>
        <w:rPr/>
        <w:t>3. Настоящее</w:t>
      </w:r>
      <w:r>
        <w:rPr>
          <w:i/>
          <w:spacing w:val="2"/>
        </w:rPr>
        <w:t xml:space="preserve"> </w:t>
      </w:r>
      <w:r>
        <w:rPr>
          <w:spacing w:val="2"/>
        </w:rPr>
        <w:t>реш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Председатель                                                      Глава Большеуринского               Большеуринского сельского                             сельсовета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________________ Е.И. Зятькова                      ____________ П.В. Курьянов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28"/>
      <w:lang w:val="en-US" w:bidi="ar-SA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9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3:00Z</dcterms:created>
  <dc:creator>user</dc:creator>
  <dc:description/>
  <cp:keywords/>
  <dc:language>en-US</dc:language>
  <cp:lastModifiedBy>User</cp:lastModifiedBy>
  <cp:lastPrinted>2023-03-06T15:59:00Z</cp:lastPrinted>
  <dcterms:modified xsi:type="dcterms:W3CDTF">2023-03-20T09:37:00Z</dcterms:modified>
  <cp:revision>7</cp:revision>
  <dc:subject/>
  <dc:title> </dc:title>
</cp:coreProperties>
</file>