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Style13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«17» февраля 2023 г.                                                                    № 21/99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5 декабря 2022 года № 20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Большеуринского  сельсовета на 2023 год и плановый период 2024 -2025 годов»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Решение Большеуринского сельского Совета депутатов от 15.12.2022 года № 20/96 «О бюджете Большеуринского  сельсовета на 2023 год и плановый период 2024-2025 годов» </w:t>
      </w:r>
      <w:r>
        <w:rPr>
          <w:b/>
        </w:rPr>
        <w:t>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3 год цифру « 8 803,3» заменить на цифру «8 882,5», на 2024 год цифру « 8 136,0» заменить на цифру «8 220,3», на 2025 год цифру «7 781,2» заменить на цифру «8 318,3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3 год цифру « 8 905,8» заменить на цифру «9 399,2», на 2024 год цифру « 8 136,0» заменить на цифру «8 220,3», на 2025 год цифру «7 781,2» заменить на цифру «8 318,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2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сельсовета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Совета депутатов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Е.И. Зятькова                                ____________П.В. Курьянов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7230</wp:posOffset>
                </wp:positionV>
                <wp:extent cx="6510655" cy="580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864"/>
                              <w:gridCol w:w="2986"/>
                              <w:gridCol w:w="49"/>
                              <w:gridCol w:w="944"/>
                              <w:gridCol w:w="992"/>
                              <w:gridCol w:w="992"/>
                              <w:gridCol w:w="93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чники внутреннего финансирования дефицита (профицита) </w:t>
                                    <w:br/>
                                    <w:t xml:space="preserve"> бюджета  Большеуринского сельсовета на 2023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плановый период 2024-2025 год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5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 ведомства,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3 г.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4 г.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5 г.              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0 1 01 05 00 00 00 0000 0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10 01 05 00 00 00 0000 5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0 00 0000 5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00 0000 5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10 0000 5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8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8 3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10 01 05 00 00 00 0000 6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0 00 0000 60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00 0000 6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 01 05 02 01 10  0000 6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ьшение прочих остатков денежных средств местных бюдже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 3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 2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 318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5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57.4pt;mso-wrap-distance-left:0pt;mso-wrap-distance-right:9pt;mso-wrap-distance-top:0pt;mso-wrap-distance-bottom:0pt;margin-top:15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864"/>
                        <w:gridCol w:w="2986"/>
                        <w:gridCol w:w="49"/>
                        <w:gridCol w:w="944"/>
                        <w:gridCol w:w="992"/>
                        <w:gridCol w:w="992"/>
                        <w:gridCol w:w="93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32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чники внутреннего финансирования дефицита (профицита) </w:t>
                              <w:br/>
                              <w:t xml:space="preserve"> бюджета  Большеуринского сельсовета на 202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и плановый период 2024-2025 годов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5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 ведомства, группы, подгруппы, статьи и вида источников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3 г.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4 г.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5 г.               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0 1 01 05 00 00 00 0000 0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10 01 05 00 00 00 0000 5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0 00 0000 5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00 0000 5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10 0000 5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88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8 3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10 01 05 00 00 00 0000 6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0 00 0000 60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00 0000 6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 01 05 02 01 10  0000 6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ьшение прочих остатков денежных средств местных бюджетов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 3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8 2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 318,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1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/99 от 17.02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70" w:type="dxa"/>
              <w:jc w:val="left"/>
              <w:tblInd w:w="3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787"/>
              <w:gridCol w:w="142"/>
              <w:gridCol w:w="5905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 к  решению Большеуринского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ельского Совета депутатов                   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21/99 от 17.02.2023 г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2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3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4-2025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4 год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на      2025 год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8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20,3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18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43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13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92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6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1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3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7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имущество  физических лиц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3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3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5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7,5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6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жбюджетные трансферты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1/99 от 17.02.2023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2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6,9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9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1/99 от 17.02.2023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ринского сельсовета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"/>
              <w:gridCol w:w="540"/>
              <w:gridCol w:w="3473"/>
              <w:gridCol w:w="719"/>
              <w:gridCol w:w="1407"/>
              <w:gridCol w:w="33"/>
              <w:gridCol w:w="676"/>
              <w:gridCol w:w="44"/>
              <w:gridCol w:w="915"/>
              <w:gridCol w:w="915"/>
              <w:gridCol w:w="819"/>
            </w:tblGrid>
            <w:tr>
              <w:trPr>
                <w:trHeight w:val="10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3 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99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035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944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4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48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256,9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14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99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3361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1/99 от 17.02.2023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315"/>
              <w:gridCol w:w="1275"/>
              <w:gridCol w:w="567"/>
              <w:gridCol w:w="709"/>
              <w:gridCol w:w="1134"/>
              <w:gridCol w:w="992"/>
              <w:gridCol w:w="993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3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6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53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4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9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54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03T13:15:00Z</cp:lastPrinted>
  <dcterms:modified xsi:type="dcterms:W3CDTF">2023-02-22T01:32:00Z</dcterms:modified>
  <cp:revision>2</cp:revision>
  <dc:subject>Birthday</dc:subject>
  <dc:title>Are You suprised ?</dc:title>
</cp:coreProperties>
</file>