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 xml:space="preserve"> </w:t>
      </w:r>
      <w:r>
        <w:rPr/>
        <w:t>«23» марта 2023 года           село Большая Уря                    № 9-п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О признании  постановления администрации Большеуринского сельсовета от 19.05.2014 № 19-п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утратившим силу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Большеуринского сельсовета от 08.06.2020 № 18-п «Об утверждении перечня должностей муниципальной службы, при замещении которых муниципальные служащие администрации Большеур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руководствуясь Уставом Большеуринского сельсовета Канского района Красноярского края</w:t>
      </w:r>
    </w:p>
    <w:p>
      <w:pPr>
        <w:pStyle w:val="Style19"/>
        <w:rPr/>
      </w:pPr>
      <w:r>
        <w:rPr/>
        <w:t> </w:t>
      </w:r>
      <w:r>
        <w:rPr/>
        <w:t>ПОСТАНОВЛЯЕТ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знать постановление администрации Большеуринского сельсовета от 19.05.2014 № 19-п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утратившим силу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Глава Большеуринского сельсовета                               П.В. Курьянов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Style19"/>
        <w:spacing w:before="280" w:after="280"/>
        <w:rPr/>
      </w:pPr>
      <w:r>
        <w:rPr>
          <w:rStyle w:val="StrongEmphasis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6:00Z</dcterms:created>
  <dc:creator>Владелец</dc:creator>
  <dc:description/>
  <cp:keywords/>
  <dc:language>en-US</dc:language>
  <cp:lastModifiedBy>User</cp:lastModifiedBy>
  <cp:lastPrinted>2023-03-23T08:22:00Z</cp:lastPrinted>
  <dcterms:modified xsi:type="dcterms:W3CDTF">2023-03-23T01:22:00Z</dcterms:modified>
  <cp:revision>4</cp:revision>
  <dc:subject/>
  <dc:title>План по противодействию коррупции</dc:title>
</cp:coreProperties>
</file>