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3»  марта 2023 года                           с. Большая Уря                                  № 8-п</w:t>
      </w:r>
    </w:p>
    <w:p>
      <w:pPr>
        <w:pStyle w:val="Heading1"/>
        <w:tabs>
          <w:tab w:val="clear" w:pos="709"/>
          <w:tab w:val="left" w:pos="4288" w:leader="none"/>
          <w:tab w:val="left" w:pos="4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Большеуринского сельсовета от 12.11.2012 № 68-пг «Об утверждении перечня должностей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 Федерального закона от 25 декабря 2008  № 273-ФЗ «О противодействии коррупции», Законом Красноярского края от 27.12.2005 № 17-4354 «О Реестре должностей муниципальной службы», руководствуясь Уставом Большеуринского сельсовета каннского района Красноярского края,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. Внести в постановление администрации Большеуринского сельсовета от 12.11.2012 № 68-пг «Об утверждении перечня должностей муниципальной службы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следующе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9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ольшеуринского сельсовета                                       П.В. Курьянов</w:t>
      </w:r>
    </w:p>
    <w:p>
      <w:pPr>
        <w:pStyle w:val="Normal"/>
        <w:ind w:left="482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95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firstLine="5695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льшеуринского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овета от «23» марта 2023 № 8-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9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firstLine="5695"/>
        <w:jc w:val="left"/>
        <w:rPr>
          <w:sz w:val="24"/>
          <w:szCs w:val="24"/>
        </w:rPr>
      </w:pPr>
      <w:r>
        <w:rPr>
          <w:sz w:val="24"/>
          <w:szCs w:val="24"/>
        </w:rPr>
        <w:t>от  12.11.2012 № 68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уринского сельсовета, при назначении на которые граждане и при замещении которых муниципальные служащие, в течение двух лет со дня увольнения с муниципальной службы имеют ограничения, налагаемые в соответствии со статьей 12 Федерального закона от 25 декабря 2008 г. № 273-ФЗ "О противодействии коррупции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7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оставлению и исполнению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леустройству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юридическим вопросам</w:t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ВУС</w:t>
            </w:r>
          </w:p>
        </w:tc>
      </w:tr>
    </w:tbl>
    <w:p>
      <w:pPr>
        <w:pStyle w:val="Normal"/>
        <w:ind w:right="3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8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435" w:right="1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5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06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4:00Z</dcterms:created>
  <dc:creator>ОАБП</dc:creator>
  <dc:description/>
  <cp:keywords/>
  <dc:language>en-US</dc:language>
  <cp:lastModifiedBy>User</cp:lastModifiedBy>
  <cp:lastPrinted>2023-03-23T08:20:00Z</cp:lastPrinted>
  <dcterms:modified xsi:type="dcterms:W3CDTF">2023-03-23T01:20:00Z</dcterms:modified>
  <cp:revision>5</cp:revision>
  <dc:subject/>
  <dc:title>КРАСНОЯРСКИЙ КРАЙ КАНСКИЙ РАЙОН</dc:title>
</cp:coreProperties>
</file>