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с. Большая Ур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«23» марта 2023 года                                                                                  № 6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льшеуринского сельсовета от 29.07.2019 № 28-п «Об утверждении адресной программы на 2019 - 2029 гг. по обустройству дорожно-знаковой информацией на пешеходных переходах, автобусных остановках, строительству тротуаров и пешеходных дорожек, уличного освещения, в том числе вблизи учебных учреждений, и нанесению горизонтальной дорожной разметки на улично-дорожной сети Большеурин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безопасности дорожного движения, вблизи общеобразовательных учреждений, а также на пешеходных переходах на территории Большеуринского  сельсовета, в соответствии со ст. 21, 22 Федерального закона РФ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а также руководствуясь разработанным проектом организации дорожного движения автомобильных дорог общего пользования местного значения на территории Большеуринского  сель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Большеуринского сельсовета от 29.07.2019 № 28-п «Об утверждении адресной программы на 2019 - 2029 гг. по обустройству дорожно-знаковой информацией на пешеходных переходах, автобусных остановках, строительству тротуаров и пешеходных дорожек, уличного освещения, в том числе вблизи учебных учреждений, и нанесению горизонтальной дорожной разметки на улично-дорожной сети Большеуринского сельсовета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1 к постановлению изложить в следующе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2 к постановлению изложить в следующей редакции,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3 к постановлению изложить в следующей редакции,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4 к постановлению изложить в следующей редакции, согласно приложению № 4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5 к постановлению изложить в следующей редакции, согласно приложению № 5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6 к постановлению изложить в следующей редакции, согласно приложению № 6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7 к постановлению изложить в следующей редакции, согласно приложению № 7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8 к постановлению изложить в следующей редакции, согласно приложению  № 8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9 к постановлению изложить в следующей редакции, согласно приложению № 9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bCs/>
          <w:color w:val="00000A"/>
        </w:rPr>
        <w:t>Предусмотреть в бюджете сельсовета для выполнения расходных обязательств по Программе соответствующие денежные сред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yle16"/>
          <w:b w:val="false"/>
          <w:b w:val="false"/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yle16"/>
          <w:b w:val="false"/>
          <w:bCs/>
          <w:color w:val="00000A"/>
        </w:rPr>
        <w:t>Н</w:t>
      </w:r>
      <w:r>
        <w:rPr/>
        <w:t>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Большеуринского сельсовета  </w:t>
        <w:tab/>
        <w:tab/>
        <w:t xml:space="preserve">                              П.В. Кур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452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Большеуринского сельсовета </w:t>
            </w:r>
          </w:p>
          <w:p>
            <w:pPr>
              <w:pStyle w:val="Normal"/>
              <w:rPr/>
            </w:pPr>
            <w:r>
              <w:rPr/>
              <w:t>от 23.03.2023 №  6-п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ная программа по установке дорожно-знаковой информации на улично-дорожной сети, в том числе вблизи детских учреждений (школ), на проезжей части которых возможно появление детей на территории Большеуринского  сельсовета на 2019-202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9"/>
        <w:gridCol w:w="13"/>
        <w:gridCol w:w="567"/>
        <w:gridCol w:w="3663"/>
        <w:gridCol w:w="23"/>
        <w:gridCol w:w="1417"/>
      </w:tblGrid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сполнения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(0+085) спра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1.23 «Дети»</w:t>
            </w:r>
          </w:p>
          <w:p>
            <w:pPr>
              <w:pStyle w:val="Normal"/>
              <w:rPr/>
            </w:pPr>
            <w:r>
              <w:rPr/>
              <w:t>2)Дорожный знак 3.24 «Ограничение максимальной скорости4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(0+135) спра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1.17«Искусственная неровность»</w:t>
            </w:r>
          </w:p>
          <w:p>
            <w:pPr>
              <w:pStyle w:val="Normal"/>
              <w:rPr/>
            </w:pPr>
            <w:r>
              <w:rPr/>
              <w:t>2)Дорожный знак 3.24 «Ограничение максимальной скорости2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(0+160) спра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(0+185) спра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8.2.1«Зона действ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  ул.  Школьная,(0+200) сле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(0+235) спра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20 «Искусственная неровно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(0+240) сле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20 «Искусственная неровно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(0+265) спра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знак 5.20 «Искусственная неровность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(0+270) сле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20 «Искусственная неровно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ая Уря, ул. Школьная,(0+315) справа1уч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1.23 «Дети»</w:t>
            </w:r>
          </w:p>
          <w:p>
            <w:pPr>
              <w:pStyle w:val="Normal"/>
              <w:rPr/>
            </w:pPr>
            <w:r>
              <w:rPr/>
              <w:t>2) 1)Дорожный знак 8.3.1 «Направление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(0+355) спра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(0+370) сле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рожный знак 5.20 «Искусственная неровность»</w:t>
            </w:r>
          </w:p>
          <w:p>
            <w:pPr>
              <w:pStyle w:val="Normal"/>
              <w:rPr/>
            </w:pPr>
            <w:r>
              <w:rPr/>
              <w:t>2) Дорожный знак 3.24 «Ограничение максимальной скорости2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(0+400) сле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1.23 «Дети»</w:t>
            </w:r>
          </w:p>
          <w:p>
            <w:pPr>
              <w:pStyle w:val="Normal"/>
              <w:rPr/>
            </w:pPr>
            <w:r>
              <w:rPr/>
              <w:t>2) Дорожный знак 8.2.1«Зона действ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 ул. Школьная, (0+500) сле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1.23 «Дети»</w:t>
            </w:r>
          </w:p>
          <w:p>
            <w:pPr>
              <w:pStyle w:val="Normal"/>
              <w:rPr/>
            </w:pPr>
            <w:r>
              <w:rPr/>
              <w:t>2) Дорожный знак 3.24 «Ограничение максимальной скорости4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(0+515) справа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 ул.</w:t>
            </w:r>
          </w:p>
          <w:p>
            <w:pPr>
              <w:pStyle w:val="Normal"/>
              <w:rPr/>
            </w:pPr>
            <w:r>
              <w:rPr/>
              <w:t>9 Пятилетка, (0+05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1.23 «Дети»</w:t>
            </w:r>
          </w:p>
          <w:p>
            <w:pPr>
              <w:pStyle w:val="Normal"/>
              <w:rPr/>
            </w:pPr>
            <w:r>
              <w:rPr/>
              <w:t>2) Дорожный знак 3.24 «Ограничение максимальной скорости4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 ул.</w:t>
            </w:r>
          </w:p>
          <w:p>
            <w:pPr>
              <w:pStyle w:val="Normal"/>
              <w:rPr/>
            </w:pPr>
            <w:r>
              <w:rPr/>
              <w:t>9 Пятилетка, (0+15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1.23 «Дети»</w:t>
            </w:r>
          </w:p>
          <w:p>
            <w:pPr>
              <w:pStyle w:val="Normal"/>
              <w:rPr/>
            </w:pPr>
            <w:r>
              <w:rPr/>
              <w:t>2) Дорожный знак 8.2.1«Зона действ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 ул.</w:t>
            </w:r>
          </w:p>
          <w:p>
            <w:pPr>
              <w:pStyle w:val="Normal"/>
              <w:rPr/>
            </w:pPr>
            <w:r>
              <w:rPr/>
              <w:t>9 Пятилетка, (0+24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 пер.</w:t>
            </w:r>
          </w:p>
          <w:p>
            <w:pPr>
              <w:pStyle w:val="Normal"/>
              <w:rPr/>
            </w:pPr>
            <w:r>
              <w:rPr/>
              <w:t>Амбулатории,(0+005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рожный знак 5.20 «Искусственная неровность»</w:t>
            </w:r>
          </w:p>
          <w:p>
            <w:pPr>
              <w:pStyle w:val="Normal"/>
              <w:rPr/>
            </w:pPr>
            <w:r>
              <w:rPr/>
              <w:t>2) Дорожный знак 3.24 «Ограничение максимальной скорости3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 пер.</w:t>
            </w:r>
          </w:p>
          <w:p>
            <w:pPr>
              <w:pStyle w:val="Normal"/>
              <w:rPr/>
            </w:pPr>
            <w:r>
              <w:rPr/>
              <w:t>Амбулатории,(0+010)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рожный знак 3.2 «Движение запрещено»</w:t>
            </w:r>
          </w:p>
          <w:p>
            <w:pPr>
              <w:pStyle w:val="Normal"/>
              <w:rPr/>
            </w:pPr>
            <w:r>
              <w:rPr/>
              <w:t>2) Дорожный знак 8.4.1 «Вид транспортного средст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 пер.</w:t>
            </w:r>
          </w:p>
          <w:p>
            <w:pPr>
              <w:pStyle w:val="Normal"/>
              <w:rPr/>
            </w:pPr>
            <w:r>
              <w:rPr/>
              <w:t>Амбулатории, (0+035)с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1.23 «Дети»</w:t>
            </w:r>
          </w:p>
          <w:p>
            <w:pPr>
              <w:pStyle w:val="Normal"/>
              <w:rPr/>
            </w:pPr>
            <w:r>
              <w:rPr/>
              <w:t>2) Дорожный знак 3.24 «Ограничение максимальной скорости4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 пер.</w:t>
            </w:r>
          </w:p>
          <w:p>
            <w:pPr>
              <w:pStyle w:val="Normal"/>
              <w:rPr/>
            </w:pPr>
            <w:r>
              <w:rPr/>
              <w:t>Амбулатории, (0+140)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1.23 «Дети»</w:t>
            </w:r>
          </w:p>
          <w:p>
            <w:pPr>
              <w:pStyle w:val="Normal"/>
              <w:rPr/>
            </w:pPr>
            <w:r>
              <w:rPr/>
              <w:t>2) Дорожный знак 3.24 «Ограничение максимальной скорости4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 пер.</w:t>
            </w:r>
          </w:p>
          <w:p>
            <w:pPr>
              <w:pStyle w:val="Normal"/>
              <w:rPr/>
            </w:pPr>
            <w:r>
              <w:rPr/>
              <w:t>Амбулатории,(0+240)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1.23 «Дети»</w:t>
            </w:r>
          </w:p>
          <w:p>
            <w:pPr>
              <w:pStyle w:val="Normal"/>
              <w:rPr/>
            </w:pPr>
            <w:r>
              <w:rPr/>
              <w:t>2) Дорожный знак 8.2.1«Зона действ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Лесная, (0+18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Лесная, (0+220)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Луговая, (0+010) слева 2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Конституции,(0+18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Конституции,(0+220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60 лет Октября, (0+220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10-ая Пятилетка,(0+18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Новая, (0+11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Новая, (0+13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Новая, (0+27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Новая, (0+290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Новая, (0+37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Новая, (0+395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Новая, (0+470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Парковая, (0+175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Юбилейная, (0+16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Юбилейная, (0+19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рожный знак 3.2 «Движение запрещено»</w:t>
            </w:r>
          </w:p>
          <w:p>
            <w:pPr>
              <w:pStyle w:val="Normal"/>
              <w:rPr/>
            </w:pPr>
            <w:r>
              <w:rPr/>
              <w:t>2) Дорожный знак 8.4.1 «Вид транспортного средст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Юбилейная, (0+200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Юбилейная, (0+36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(0+51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(0+01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8.2.1«Зона действ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(0+03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лева</w:t>
            </w:r>
          </w:p>
          <w:p>
            <w:pPr>
              <w:pStyle w:val="Normal"/>
              <w:rPr/>
            </w:pPr>
            <w:r>
              <w:rPr/>
              <w:t>2) Дорожный знак 3.24 «Ограничение максимальной скорости3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ая Уря, ул. Школьная,(0+030) слева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20 «Искусственная неровно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 ,(0+04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5.19.1 «Пешеходный переход»</w:t>
            </w:r>
          </w:p>
          <w:p>
            <w:pPr>
              <w:pStyle w:val="Normal"/>
              <w:rPr/>
            </w:pPr>
            <w:r>
              <w:rPr/>
              <w:t>2) Дорожный знак 5.19.2 «Пешеходный перехо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ая Уря, ул. Школьная,(0+045) слева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5.19.1 «Пешеходный переход»</w:t>
            </w:r>
          </w:p>
          <w:p>
            <w:pPr>
              <w:pStyle w:val="Normal"/>
              <w:rPr/>
            </w:pPr>
            <w:r>
              <w:rPr/>
              <w:t>2) Дорожный знак 5.19.2 «Пешеходный перехо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(0+05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20 «Искусственная неровно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ая Уря, ул. Школьная,(0+055) слева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20 «Искусственная неровно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ая Уря, ул. Школьная,(0+080) слева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1.23 «Дети»</w:t>
            </w:r>
          </w:p>
          <w:p>
            <w:pPr>
              <w:pStyle w:val="Normal"/>
              <w:rPr/>
            </w:pPr>
            <w:r>
              <w:rPr/>
              <w:t>2) Дорожный знак 3.24 «Ограничение максимальной скорости30км»</w:t>
            </w:r>
          </w:p>
          <w:p>
            <w:pPr>
              <w:pStyle w:val="Normal"/>
              <w:rPr/>
            </w:pPr>
            <w:r>
              <w:rPr/>
              <w:t>3) Дорожный знак 8.2.1«Зона действ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 ,(0+12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 ,(0+12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.Администрации (0+135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 (0+010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Этапная (0+010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Этапная (0+37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рожный знак 2.1«Главная дорога» </w:t>
            </w:r>
          </w:p>
          <w:p>
            <w:pPr>
              <w:pStyle w:val="Normal"/>
              <w:rPr/>
            </w:pPr>
            <w:r>
              <w:rPr/>
              <w:t>2) Дорожный знак 8.13«Направление главной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Цветочная (0+010) сле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Цветочная (0+08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Цветочная (0+55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рожный знак 2.1«Главная дорога» </w:t>
            </w:r>
          </w:p>
          <w:p>
            <w:pPr>
              <w:pStyle w:val="Normal"/>
              <w:rPr/>
            </w:pPr>
            <w:r>
              <w:rPr/>
              <w:t>2) Дорожный знак 8.13«Направление главной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Цветочная (0+010) слева 2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Гоголя (0+010) сле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Гоголя (0+095) сле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Гоголя (0+010) слева 2у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050) спра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рожный знак 2.6</w:t>
            </w:r>
          </w:p>
          <w:p>
            <w:pPr>
              <w:pStyle w:val="Normal"/>
              <w:rPr/>
            </w:pPr>
            <w:r>
              <w:rPr/>
              <w:t>«Преимущество встречного движ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Дорожный знак 8.2.1«Зона действия» </w:t>
            </w:r>
          </w:p>
          <w:p>
            <w:pPr>
              <w:pStyle w:val="Normal"/>
              <w:rPr/>
            </w:pPr>
            <w:r>
              <w:rPr/>
              <w:t>3) Дорожный знак 1.20.1«Сужение 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100) спра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6</w:t>
            </w:r>
          </w:p>
          <w:p>
            <w:pPr>
              <w:pStyle w:val="Normal"/>
              <w:rPr/>
            </w:pPr>
            <w:r>
              <w:rPr/>
              <w:t>«Преимущество встреч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125) справа 1уч. 1814 х 2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6.11«Наименование объек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185) слева 1уч. 1814 х 2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6.11«Наименование объек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210) сле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7</w:t>
            </w:r>
          </w:p>
          <w:p>
            <w:pPr>
              <w:pStyle w:val="Normal"/>
              <w:rPr/>
            </w:pPr>
            <w:r>
              <w:rPr/>
              <w:t>«Преимущество перед встречным  движени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260) спра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260) сле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рожный знак 1.20.1«Сужение  дороги» 2) Дорожный знак 8.1.1 «Расстояние до объек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510) сле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570) спра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810) справа 1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010) слева 2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850) сле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(0+850) слева 3у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Солнечная (0+010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 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 (0+01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орожный знак 1.17 «Искусственная неровность» </w:t>
            </w:r>
          </w:p>
          <w:p>
            <w:pPr>
              <w:pStyle w:val="Normal"/>
              <w:rPr/>
            </w:pPr>
            <w:r>
              <w:rPr/>
              <w:t xml:space="preserve">2) Дорожный знак 1.23 «Дети» </w:t>
            </w:r>
          </w:p>
          <w:p>
            <w:pPr>
              <w:pStyle w:val="Normal"/>
              <w:rPr/>
            </w:pPr>
            <w:r>
              <w:rPr/>
              <w:t xml:space="preserve">3) Дорожный знак 8.2.1«Зона действия100м» </w:t>
            </w:r>
          </w:p>
          <w:p>
            <w:pPr>
              <w:pStyle w:val="Normal"/>
              <w:rPr/>
            </w:pPr>
            <w:r>
              <w:rPr/>
              <w:t>4) Дорожный знак 3.24 «Ограничение максимальной скорости4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 (0+09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5.19.1 «Пешеходный переход»</w:t>
            </w:r>
          </w:p>
          <w:p>
            <w:pPr>
              <w:pStyle w:val="Normal"/>
              <w:rPr/>
            </w:pPr>
            <w:r>
              <w:rPr/>
              <w:t xml:space="preserve">2) Дорожный знак 5.19.2 «Пешеходный переход» </w:t>
            </w:r>
          </w:p>
          <w:p>
            <w:pPr>
              <w:pStyle w:val="Normal"/>
              <w:rPr/>
            </w:pPr>
            <w:r>
              <w:rPr/>
              <w:t>3) Дорожный знак 5.20 «Искусственная неров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Дорожный знак 3.24 «Ограничение максимальной скорости2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 (0+095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5.19.1 «Пешеходный переход»</w:t>
            </w:r>
          </w:p>
          <w:p>
            <w:pPr>
              <w:pStyle w:val="Normal"/>
              <w:rPr/>
            </w:pPr>
            <w:r>
              <w:rPr/>
              <w:t xml:space="preserve">2) Дорожный знак 5.19.2 «Пешеходный переход» </w:t>
            </w:r>
          </w:p>
          <w:p>
            <w:pPr>
              <w:pStyle w:val="Normal"/>
              <w:rPr/>
            </w:pPr>
            <w:r>
              <w:rPr/>
              <w:t>3) Дорожный знак 5.20 «Искусственная неров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Дорожный знак 3.24 «Ограничение максимальной скорости2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 (0+105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орожный знак 1.17 «Искусственная неровность» </w:t>
            </w:r>
          </w:p>
          <w:p>
            <w:pPr>
              <w:pStyle w:val="Normal"/>
              <w:rPr/>
            </w:pPr>
            <w:r>
              <w:rPr/>
              <w:t xml:space="preserve">2) Дорожный знак 1.23 «Дети» </w:t>
            </w:r>
          </w:p>
          <w:p>
            <w:pPr>
              <w:pStyle w:val="Normal"/>
              <w:rPr/>
            </w:pPr>
            <w:r>
              <w:rPr/>
              <w:t xml:space="preserve">3) Дорожный знак 8.2.1«Зона действия100м» </w:t>
            </w:r>
          </w:p>
          <w:p>
            <w:pPr>
              <w:pStyle w:val="Normal"/>
              <w:rPr/>
            </w:pPr>
            <w:r>
              <w:rPr/>
              <w:t>4) Дорожный знак 3.24 «Ограничение максимальной скорости4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 (0+135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 (0+205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рожный знак 1.23 «Де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Дорожный знак 3.24 «Ограничение максимальной скорости4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 (0+25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 (0+270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 (0+33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Новая (0+270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рожный знак 2.1«Главная дорога» </w:t>
            </w:r>
          </w:p>
          <w:p>
            <w:pPr>
              <w:pStyle w:val="Normal"/>
              <w:rPr/>
            </w:pPr>
            <w:r>
              <w:rPr/>
              <w:t>2) Дорожный знак 8.13«Направление главной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Новая (0+280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Новая (0+305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Новая (0+305) спра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8.13«Направление главной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Первомайская (0+010) сл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9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Первомайская (0+050) с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5.19.1 «Пешеходный переход»</w:t>
            </w:r>
          </w:p>
          <w:p>
            <w:pPr>
              <w:pStyle w:val="Normal"/>
              <w:rPr/>
            </w:pPr>
            <w:r>
              <w:rPr/>
              <w:t xml:space="preserve">2) Дорожный знак 5.19.2 «Пешеходный перех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Первомайская (0+055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5.19.1 «Пешеходный переход»</w:t>
            </w:r>
          </w:p>
          <w:p>
            <w:pPr>
              <w:pStyle w:val="Normal"/>
              <w:rPr/>
            </w:pPr>
            <w:r>
              <w:rPr/>
              <w:t xml:space="preserve">2) Дорожный знак 5.19.2 «Пешеходный перех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Первомайская (0+23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рожный знак 2.1«Главная дорога» </w:t>
            </w:r>
          </w:p>
          <w:p>
            <w:pPr>
              <w:pStyle w:val="Normal"/>
              <w:rPr/>
            </w:pPr>
            <w:r>
              <w:rPr/>
              <w:t>2) Дорожный знак 8.13«Направление главной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Садовая (0+13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Степная (0+25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Первомайская (0+010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Московская (0+90)справа 1у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5.19.1 «Пешеходный переход»</w:t>
            </w:r>
          </w:p>
          <w:p>
            <w:pPr>
              <w:pStyle w:val="Normal"/>
              <w:rPr/>
            </w:pPr>
            <w:r>
              <w:rPr/>
              <w:t xml:space="preserve">2) Дорожный знак 5.19.2 «Пешеходный перех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Московская (0+90)слева 1у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5.19.1 «Пешеходный переход»</w:t>
            </w:r>
          </w:p>
          <w:p>
            <w:pPr>
              <w:pStyle w:val="Normal"/>
              <w:rPr/>
            </w:pPr>
            <w:r>
              <w:rPr/>
              <w:t xml:space="preserve">2) Дорожный знак 5.19.2 «Пешеходный перех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0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Московская (0+145)справа 1у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0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Московская (0+165)слева 1уч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0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Московская (0+215)справа 1у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0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Московская (0+375)справа 1у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рожный знак 2.1«Главная дорога» </w:t>
            </w:r>
          </w:p>
          <w:p>
            <w:pPr>
              <w:pStyle w:val="Normal"/>
              <w:rPr/>
            </w:pPr>
            <w:r>
              <w:rPr/>
              <w:t>2) Дорожный знак 8.13«Направление главной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0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Московская (0+010)слева 2уч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0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Московская (0+010)слева 3уч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0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Комсомольская (0+130) 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орожный знак 2.1«Главная дорога» </w:t>
            </w:r>
          </w:p>
          <w:p>
            <w:pPr>
              <w:pStyle w:val="Normal"/>
              <w:rPr/>
            </w:pPr>
            <w:r>
              <w:rPr/>
              <w:t>2) Дорожный знак 8.13«Направление главной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0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алые Пруды, ул. Комсомольская (0+160)слева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Дорожный знак 8.13«Направление главной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0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Школьная (0+090)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0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Школьная (0+090)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Подъезд к кладбищу (0+010)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Проезд  (0+010)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1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Проезд  (0+160)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1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Центральная (0+215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1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Центральная (0+23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1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Центральная (0+405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1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Центральная (0+435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1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Центральная (0+58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1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Набережная (0+420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1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Подгорная (0+14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рожный знак 1.23 «Де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Дорожный знак 3.24 «Ограничение максимальной скорости4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2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Подгорная (0+24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рожный знак 1.23 «Дети» </w:t>
            </w:r>
          </w:p>
          <w:p>
            <w:pPr>
              <w:pStyle w:val="Normal"/>
              <w:rPr/>
            </w:pPr>
            <w:r>
              <w:rPr/>
              <w:t xml:space="preserve">2) Дорожный знак 8.2.1«Зона действия100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2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Подгорная (0+30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5.19.1 «Пешеходный переход»</w:t>
            </w:r>
          </w:p>
          <w:p>
            <w:pPr>
              <w:pStyle w:val="Normal"/>
              <w:rPr/>
            </w:pPr>
            <w:r>
              <w:rPr/>
              <w:t xml:space="preserve">2) Дорожный знак 5.19.2 «Пешеходный перех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2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Подгорная (0+305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5.19.1 «Пешеходный переход»</w:t>
            </w:r>
          </w:p>
          <w:p>
            <w:pPr>
              <w:pStyle w:val="Normal"/>
              <w:rPr/>
            </w:pPr>
            <w:r>
              <w:rPr/>
              <w:t xml:space="preserve">2) Дорожный знак 5.19.2 «Пешеходный перех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2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Подгорная (0+315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рожный знак 1.23 «Дети» </w:t>
            </w:r>
          </w:p>
          <w:p>
            <w:pPr>
              <w:pStyle w:val="Normal"/>
              <w:rPr/>
            </w:pPr>
            <w:r>
              <w:rPr/>
              <w:t xml:space="preserve">2) Дорожный знак 8.2.1«Зона действия140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2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Подгорная (0+415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рожный знак 1.23 «Де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Дорожный знак 3.24 «Ограничение максимальной скорости40к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2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Подгорная (0+555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орожный знак 2.1«Главная дорога» </w:t>
            </w:r>
          </w:p>
          <w:p>
            <w:pPr>
              <w:pStyle w:val="Normal"/>
              <w:rPr/>
            </w:pPr>
            <w:r>
              <w:rPr/>
              <w:t>2) Дорожный знак 8.13«Направление главной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2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Подгорная (0+615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) Дорожный знак 8.13«Направление главной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2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Молодежная (0+23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2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Молодежная (0+260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2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265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3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305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3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59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3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630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3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685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3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71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2.6«Преимущество встречного движ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Дорожный знак 8.1.1«Расстояние до объекта50м» </w:t>
            </w:r>
          </w:p>
          <w:p>
            <w:pPr>
              <w:pStyle w:val="Normal"/>
              <w:rPr/>
            </w:pPr>
            <w:r>
              <w:rPr/>
              <w:t>3) Дорожный знак 1.20.1«Сужение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3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725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1«Главная дор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3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76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6«Преимущество встречного движ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3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78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6.11«Наименование объекта р.Большая  Ур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3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850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6.11«Наименование объекта р.Большая  Ур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3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870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6«Преимущество встречного движ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4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88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орожный знак 2.1«Главная дорога» </w:t>
            </w:r>
          </w:p>
          <w:p>
            <w:pPr>
              <w:pStyle w:val="Normal"/>
              <w:rPr/>
            </w:pPr>
            <w:r>
              <w:rPr/>
              <w:t>2) Дорожный знак 8.13«Направление главной доро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4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 (0+895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рожный знак 1.20.1«Сужение дороги» 2) Дорожный знак 8.1.1«Расстояние до объекта25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4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Подъезд к кладбищу (0+010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4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Переулок 1 (0+010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4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Переулок 1 (0+010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рожный знак 5.16</w:t>
            </w:r>
          </w:p>
          <w:p>
            <w:pPr>
              <w:pStyle w:val="Normal"/>
              <w:rPr/>
            </w:pPr>
            <w:r>
              <w:rPr/>
              <w:t>«Место остановки автобус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Дорожный знак 5.16</w:t>
            </w:r>
          </w:p>
          <w:p>
            <w:pPr>
              <w:pStyle w:val="Normal"/>
              <w:rPr/>
            </w:pPr>
            <w:r>
              <w:rPr/>
              <w:t>«Место остановки автобу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4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Переулок 1 (0+080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4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Переулок 2 (0+010) сле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114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Переулок 1 (0+095) спра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</w:t>
            </w:r>
          </w:p>
          <w:p>
            <w:pPr>
              <w:pStyle w:val="Normal"/>
              <w:rPr/>
            </w:pPr>
            <w:r>
              <w:rPr/>
              <w:t>«Уступите доро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Большеуринского сельсовета </w:t>
      </w:r>
    </w:p>
    <w:p>
      <w:pPr>
        <w:pStyle w:val="Normal"/>
        <w:jc w:val="right"/>
        <w:rPr/>
      </w:pPr>
      <w:r>
        <w:rPr/>
        <w:t xml:space="preserve">от 23.03.2023 № 6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ресная программа по обустройству остановочных пунктов остановочными и посадочными площадками на территории Большеуринского   сельсовета на 2019-2029 гг.</w:t>
      </w:r>
    </w:p>
    <w:p>
      <w:pPr>
        <w:pStyle w:val="Normal"/>
        <w:jc w:val="both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70"/>
        <w:gridCol w:w="668"/>
        <w:gridCol w:w="3726"/>
        <w:gridCol w:w="1130"/>
      </w:tblGrid>
      <w:tr>
        <w:trPr>
          <w:trHeight w:val="9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 исполнения</w:t>
            </w:r>
          </w:p>
        </w:tc>
      </w:tr>
      <w:tr>
        <w:trPr>
          <w:trHeight w:val="1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</w:t>
            </w:r>
          </w:p>
          <w:p>
            <w:pPr>
              <w:pStyle w:val="Normal"/>
              <w:rPr/>
            </w:pPr>
            <w:r>
              <w:rPr/>
              <w:t>1уч. (0+220) сле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садочной площадки посадочной площадки, заездного карм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Первомайская  (0+025) сле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садочной площад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9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переулок 1</w:t>
            </w:r>
          </w:p>
          <w:p>
            <w:pPr>
              <w:pStyle w:val="Normal"/>
              <w:rPr/>
            </w:pPr>
            <w:r>
              <w:rPr/>
              <w:t xml:space="preserve">(0+020) сле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садочной площадки, заездного карм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</w:tr>
      <w:tr>
        <w:trPr>
          <w:trHeight w:val="6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Московская 1уч. (0+115) спра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садочной площад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Большеуринского сельсовета </w:t>
      </w:r>
    </w:p>
    <w:p>
      <w:pPr>
        <w:pStyle w:val="Normal"/>
        <w:jc w:val="right"/>
        <w:rPr/>
      </w:pPr>
      <w:r>
        <w:rPr/>
        <w:t xml:space="preserve">от 23.03.2023 №  6-п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center"/>
        <w:rPr/>
      </w:pPr>
      <w:r>
        <w:rPr/>
        <w:t>Адресная программа по обустройству улично-дорожной сети пешеходными ограждениями на 2019-2029 гг.</w:t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3119"/>
        <w:gridCol w:w="988"/>
      </w:tblGrid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 исполнения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Октябрьская, 1уч. (0,055 +0,185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, 1уч. (0,100 +0,125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, 1уч. (0,100 +0,125)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, 1уч. (0,185 +0,210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, 1уч. (0,185 +0,210)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1уч. (0,200 +0,250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ое  огражд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</w:t>
            </w:r>
          </w:p>
          <w:p>
            <w:pPr>
              <w:pStyle w:val="Normal"/>
              <w:rPr/>
            </w:pPr>
            <w:r>
              <w:rPr/>
              <w:t>1уч. (0,255+0,305) с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ая Уря, ул. Школьная,</w:t>
            </w:r>
          </w:p>
          <w:p>
            <w:pPr>
              <w:pStyle w:val="Normal"/>
              <w:rPr/>
            </w:pPr>
            <w:r>
              <w:rPr/>
              <w:t>2уч. (0,000+0,040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ое  огражд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</w:t>
            </w:r>
          </w:p>
          <w:p>
            <w:pPr>
              <w:pStyle w:val="Normal"/>
              <w:rPr/>
            </w:pPr>
            <w:r>
              <w:rPr/>
              <w:t>2уч. (0,000+0,040)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</w:t>
            </w:r>
          </w:p>
          <w:p>
            <w:pPr>
              <w:pStyle w:val="Normal"/>
              <w:rPr/>
            </w:pPr>
            <w:r>
              <w:rPr/>
              <w:t>2уч. (0,045+0,095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</w:t>
            </w:r>
          </w:p>
          <w:p>
            <w:pPr>
              <w:pStyle w:val="Normal"/>
              <w:rPr/>
            </w:pPr>
            <w:r>
              <w:rPr/>
              <w:t>2уч. (0,045+0,095)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, (0,040+090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9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, (0,040+090)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9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, (0,095+105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9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, (0,095+105)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9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,</w:t>
            </w:r>
          </w:p>
          <w:p>
            <w:pPr>
              <w:pStyle w:val="Normal"/>
              <w:rPr/>
            </w:pPr>
            <w:r>
              <w:rPr/>
              <w:t>(0+760)+(0+780)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,</w:t>
            </w:r>
          </w:p>
          <w:p>
            <w:pPr>
              <w:pStyle w:val="Normal"/>
              <w:rPr/>
            </w:pPr>
            <w:r>
              <w:rPr/>
              <w:t>(0+750)+(0+780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,</w:t>
            </w:r>
          </w:p>
          <w:p>
            <w:pPr>
              <w:pStyle w:val="Normal"/>
              <w:rPr/>
            </w:pPr>
            <w:r>
              <w:rPr/>
              <w:t>(0+845)+(0+865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Объездная,</w:t>
            </w:r>
          </w:p>
          <w:p>
            <w:pPr>
              <w:pStyle w:val="Normal"/>
              <w:rPr/>
            </w:pPr>
            <w:r>
              <w:rPr/>
              <w:t>(0+845)0)+(0+870)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 Подгорная,</w:t>
            </w:r>
          </w:p>
          <w:p>
            <w:pPr>
              <w:pStyle w:val="Normal"/>
              <w:rPr/>
            </w:pPr>
            <w:r>
              <w:rPr/>
              <w:t>(0,250+0,300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 Подгорная,</w:t>
            </w:r>
          </w:p>
          <w:p>
            <w:pPr>
              <w:pStyle w:val="Normal"/>
              <w:rPr/>
            </w:pPr>
            <w:r>
              <w:rPr/>
              <w:t>(0,250+0,300)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 Подгорная,</w:t>
            </w:r>
          </w:p>
          <w:p>
            <w:pPr>
              <w:pStyle w:val="Normal"/>
              <w:rPr/>
            </w:pPr>
            <w:r>
              <w:rPr/>
              <w:t>(0,305+0,355)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 Подгорная,</w:t>
            </w:r>
          </w:p>
          <w:p>
            <w:pPr>
              <w:pStyle w:val="Normal"/>
              <w:rPr/>
            </w:pPr>
            <w:r>
              <w:rPr/>
              <w:t>(0,305+0,355)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ое  огра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Большеуринского сельсовета </w:t>
      </w:r>
    </w:p>
    <w:p>
      <w:pPr>
        <w:pStyle w:val="Normal"/>
        <w:jc w:val="right"/>
        <w:rPr/>
      </w:pPr>
      <w:r>
        <w:rPr/>
        <w:t xml:space="preserve">от 23.03.2023 №  6-п 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  <w:t>Адресная программа по обустройству улично-дорожной сети дорожными ограждениями на 2019-2029 гг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845"/>
        <w:gridCol w:w="830"/>
        <w:gridCol w:w="3447"/>
        <w:gridCol w:w="1447"/>
      </w:tblGrid>
      <w:tr>
        <w:trPr>
          <w:trHeight w:val="9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 исполнения</w:t>
            </w:r>
          </w:p>
        </w:tc>
      </w:tr>
      <w:tr>
        <w:trPr>
          <w:trHeight w:val="7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Октябрьская 1уч. (0,055+0,185) спра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ограж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  <w:tr>
        <w:trPr>
          <w:trHeight w:val="11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 1уч. (0,100+0,125) спра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ограж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9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ая Уря, ул. Московская 1уч. (0,100+0,125) сл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ограж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 1уч. (0,185+0,210) спра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ограж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  <w:tr>
        <w:trPr>
          <w:trHeight w:val="6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 1уч. (0,185+0,210) сл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ограж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  <w:tr>
        <w:trPr>
          <w:trHeight w:val="6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Уря, ул. Объездная  (0+760)+(0+780) сл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ограж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Уря, ул. Объездная  (0+750)+(0+780) спра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ограж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Уря, ул. Объездная  (0+845)+(0+865) спра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ограж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Уря, ул. Объездная  (0+845)+(0+870) сл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ограж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Большеуринского сельсовета </w:t>
      </w:r>
    </w:p>
    <w:p>
      <w:pPr>
        <w:pStyle w:val="Normal"/>
        <w:jc w:val="right"/>
        <w:rPr/>
      </w:pPr>
      <w:r>
        <w:rPr/>
        <w:t>от 23.03.2023 №  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ресная программа по размещению искусственного освещения на 2019-2029 гг.</w:t>
      </w:r>
    </w:p>
    <w:p>
      <w:pPr>
        <w:pStyle w:val="Normal"/>
        <w:jc w:val="both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2"/>
        <w:gridCol w:w="823"/>
        <w:gridCol w:w="3420"/>
        <w:gridCol w:w="1436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 исполнения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1уч.(0+305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1уч.(0+4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1уч.(0+5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2уч.(0+1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Школьная, 2уч.(0+145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ая Уря, Переулок амбулатории(0+0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мбулатории(0+1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мбулатории(0+1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мбулатории(0+2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ая Уря, Переулок амбулатории(0+250) справ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9 Пятилетка(0+1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9 Пятилетка(0+2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(0+0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(0+1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(0+1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(0+2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Московская(0+2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Солнечная (0+0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Солнечная (0+1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Солнечная (0+1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Солнечная (0+2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Большая Уря, ул. Солнечная (0+2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Солнечная (0+3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, (0+0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, (0+1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, (0+1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, (0+2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, (0+2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Октябрьская(0+305) сл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Октябрьская(0+335) сл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Октябрьская(0+380) сл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Октябрьская(0+425) сл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Октябрьская(0+455) сл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Октябрьская(0+485) сл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Октябрьская(0+585) сл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Уря, ул. Молодежная (0+1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Уря, ул. Молодежная (0+1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Уря, ул. Молодежная (0+2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Уря, ул. Молодежная (0+245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Уря, ул. Молодежная (0+3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Школьная (0+0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ые Пруды, ул. Школьная (0+1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Новая (0+0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Новая (0+1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Новая (0+3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Новая (0+4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Новая (0+4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Новая (0+50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Садовая (0+2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Садовая (0+35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Садовая (0+560) с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го ос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Большеуринского сельсовета </w:t>
      </w:r>
    </w:p>
    <w:p>
      <w:pPr>
        <w:pStyle w:val="Normal"/>
        <w:jc w:val="right"/>
        <w:rPr/>
      </w:pPr>
      <w:r>
        <w:rPr/>
        <w:t xml:space="preserve">от 23.03.2023 №  6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ресная программа по размещению пешеходных переходов на 2019-2029 гг.</w:t>
      </w:r>
    </w:p>
    <w:p>
      <w:pPr>
        <w:pStyle w:val="Normal"/>
        <w:jc w:val="both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845"/>
        <w:gridCol w:w="830"/>
        <w:gridCol w:w="3447"/>
        <w:gridCol w:w="1447"/>
      </w:tblGrid>
      <w:tr>
        <w:trPr>
          <w:trHeight w:val="9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 исполнения</w:t>
            </w:r>
          </w:p>
        </w:tc>
      </w:tr>
      <w:tr>
        <w:trPr>
          <w:trHeight w:val="7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ая Уря, ул.Школьная 2уч. (0,040+0,045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ешеходных пере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1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ая Уря, ул. Московская 1уч. (0,090+0,095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пешеходных пере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9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Малые Пруды, ул. Московская 1уч. (0,090+0,095) сл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пешеходных пере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6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, ул. Первомайская (0,050+0,055) спра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ешеходных пере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Большеуринского сельсовета </w:t>
      </w:r>
    </w:p>
    <w:p>
      <w:pPr>
        <w:pStyle w:val="Normal"/>
        <w:jc w:val="right"/>
        <w:rPr/>
      </w:pPr>
      <w:r>
        <w:rPr/>
        <w:t xml:space="preserve">от 23.03.2023 №  6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ресная программа по размещению светофорных объектов на 2019-2029 гг.</w:t>
      </w:r>
    </w:p>
    <w:p>
      <w:pPr>
        <w:pStyle w:val="Normal"/>
        <w:jc w:val="both"/>
        <w:rPr/>
      </w:pPr>
      <w:r>
        <w:rPr/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50"/>
        <w:gridCol w:w="831"/>
        <w:gridCol w:w="3452"/>
        <w:gridCol w:w="1449"/>
      </w:tblGrid>
      <w:tr>
        <w:trPr>
          <w:trHeight w:val="9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 исполнения</w:t>
            </w:r>
          </w:p>
        </w:tc>
      </w:tr>
      <w:tr>
        <w:trPr>
          <w:trHeight w:val="7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Школьная 2уч. (0+0,04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светофорных объе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1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Школьная 2уч. (0+0,04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светофор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9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ая Уря, Переулок администрации (0+0,090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светофорных объе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101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ая Уря, Переулок администрации (0+0,095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светофорных объе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</w:tr>
      <w:tr>
        <w:trPr>
          <w:trHeight w:val="101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 Подгорная (0+0,30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светофорных объе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01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Уря, ул. Подгорная (0+0,30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светофорных объе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Большеуринского сельсовета </w:t>
      </w:r>
    </w:p>
    <w:p>
      <w:pPr>
        <w:pStyle w:val="Normal"/>
        <w:jc w:val="right"/>
        <w:rPr/>
      </w:pPr>
      <w:r>
        <w:rPr/>
        <w:t xml:space="preserve">от 23.03.2023 №  6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ресная программа по размещению искусственных неровностей на территории Большеуринского  сельсовета на 2019-2029 гг.</w:t>
      </w:r>
    </w:p>
    <w:p>
      <w:pPr>
        <w:pStyle w:val="Normal"/>
        <w:jc w:val="both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845"/>
        <w:gridCol w:w="689"/>
        <w:gridCol w:w="3588"/>
        <w:gridCol w:w="1447"/>
      </w:tblGrid>
      <w:tr>
        <w:trPr>
          <w:trHeight w:val="9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 исполнения</w:t>
            </w:r>
          </w:p>
        </w:tc>
      </w:tr>
      <w:tr>
        <w:trPr>
          <w:trHeight w:val="10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ая Уря, ул.Школьная 2уч. (0,030+0,0300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ых неров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1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Школьная 2уч. (0,0540+0,0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ых неров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9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ольшая Уря, Переулок администрации (0,090+0,096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ых неров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Большеуринского сельсовета </w:t>
      </w:r>
    </w:p>
    <w:p>
      <w:pPr>
        <w:pStyle w:val="Normal"/>
        <w:jc w:val="right"/>
        <w:rPr/>
      </w:pPr>
      <w:r>
        <w:rPr/>
        <w:t xml:space="preserve">от 23.03.2023 №  6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ресная программа по размещению пешеходных дорожек, тротуаров на 2019-2029 гг.</w:t>
      </w:r>
    </w:p>
    <w:p>
      <w:pPr>
        <w:pStyle w:val="Normal"/>
        <w:jc w:val="both"/>
        <w:rPr/>
      </w:pPr>
      <w:r>
        <w:rPr/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1"/>
        <w:gridCol w:w="831"/>
        <w:gridCol w:w="3452"/>
        <w:gridCol w:w="1449"/>
      </w:tblGrid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 исполнения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Лесная (0,000+0,370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Лесная (0,000+0,37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Луговая 1уч.(0,000+0,130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Луговая 1уч. (0,000+0,13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Луговая 2уч.(0,000+0,215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 Луговая 2уч. (0,000+0,21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Конституции  (0,000+0,380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Конституции  (0,000+0,38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60 лет Октября  (0,000+0,200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60 лет Октября  (0,000+0,20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10-ая Пятилетка (0,000+0,365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10-ая Пятилетка (0,000+0,36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9 Пятилетка (0,000+0,250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9 Пятилетка (0,000+0,25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Юбилейная (0,000+0,375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Юбилейная (0,000+0,37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Школьная  1уч.(0,000+0,19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Школьная  1уч.(0,290+0,52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Школьная  1уч.(0,000+0,19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Школьная  2уч.(0,000+0,145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Школьная  2уч.(0,000+0,14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 1уч.(0,000+0,125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 1уч.(0,000+0,12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 1уч.(0,185+0,910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 1уч.(0,185+0,91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 2уч.(0,000+0,205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Московская  2уч.(0,000+0,20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Парковая  (0,000+0,185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Парковая  (0,000+0,18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Этапная  (0,000+0,395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Этапная  (0,000+0,39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Новая  (0,000+0,490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ул.Новая  (0,000+0,49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 (0,000+0,405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дминистрации (0,000+0,40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мбулатории (0,000+0,060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мбулатории (0,130+0,250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Уря, Переулок амбулатории (0,000+0,25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ые Пруды ул.Московская  1уч.(0,000+0,395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ые Пруды ул.Московская  1уч.(0,000+0,39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ые Пруды ул.Московская  1уч.(0,000+0,395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ые Пруды ул.Московская  1уч.(0,000+0,395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 ул.Новая  (0,000+0,510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 ул.Новая  (0,000+0,51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 ул.Первомайская  (0,045+0,250) спр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 ул.Первомайская  (0,045+0,250) сл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ешеходных дорожек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LineNumbering">
    <w:name w:val="Lin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5:00Z</dcterms:created>
  <dc:creator>User</dc:creator>
  <dc:description/>
  <cp:keywords/>
  <dc:language>en-US</dc:language>
  <cp:lastModifiedBy>User</cp:lastModifiedBy>
  <cp:lastPrinted>2023-03-09T16:15:00Z</cp:lastPrinted>
  <dcterms:modified xsi:type="dcterms:W3CDTF">2023-03-23T01:08:00Z</dcterms:modified>
  <cp:revision>4</cp:revision>
  <dc:subject/>
  <dc:title> </dc:title>
</cp:coreProperties>
</file>