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УР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СКОГО РАЙОНА 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Большая Ур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«16» февраля 2023 г.                                                           № 5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       </w:t>
      </w:r>
      <w:r>
        <w:rPr>
          <w:sz w:val="24"/>
          <w:szCs w:val="24"/>
        </w:rPr>
        <w:t xml:space="preserve">О внесении изменений в постановление № 51-п от 19.10.2022 года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«Об         утверждении муниципальной программы «Развитие территории муниципального образования Большеуринский сельсовет Канского района  Красноярского края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от 02.12.2022 г. № 60-п)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», с постановлением администрации Большеуринского сельсовета от 12.10.2015 г. №  52-п 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Title"/>
        <w:ind w:left="426" w:hanging="426"/>
        <w:jc w:val="both"/>
        <w:rPr/>
      </w:pPr>
      <w:r>
        <w:rPr>
          <w:b w:val="false"/>
          <w:sz w:val="24"/>
          <w:szCs w:val="24"/>
        </w:rPr>
        <w:t xml:space="preserve">1.  В постановление от 19.10.2022 года № 51-п «Об утверждении муниципальной программы «Развитие территории муниципального образования Большеуринский сельсовет Канского района Красноярского края»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в редакции от 02.12.2022 г. № 60-п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нести следующие изменения:   </w:t>
      </w:r>
    </w:p>
    <w:p>
      <w:pPr>
        <w:pStyle w:val="ConsPlusTitle"/>
        <w:ind w:left="426" w:hanging="0"/>
        <w:rPr/>
      </w:pPr>
      <w:r>
        <w:rPr>
          <w:b w:val="false"/>
          <w:sz w:val="24"/>
          <w:szCs w:val="24"/>
        </w:rPr>
        <w:t xml:space="preserve">1.1. </w:t>
      </w:r>
      <w:r>
        <w:rPr>
          <w:sz w:val="24"/>
          <w:szCs w:val="24"/>
        </w:rPr>
        <w:t>Приложение № 1</w:t>
      </w:r>
      <w:r>
        <w:rPr>
          <w:b w:val="false"/>
          <w:sz w:val="24"/>
          <w:szCs w:val="24"/>
        </w:rPr>
        <w:t xml:space="preserve"> постановления изложить в новой редакции согласно             </w:t>
      </w:r>
      <w:r>
        <w:rPr>
          <w:sz w:val="24"/>
          <w:szCs w:val="24"/>
        </w:rPr>
        <w:t>Приложению № 1</w:t>
      </w:r>
      <w:r>
        <w:rPr>
          <w:b w:val="false"/>
          <w:sz w:val="24"/>
          <w:szCs w:val="24"/>
        </w:rPr>
        <w:t xml:space="preserve"> к настоящему постановлению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</w:rPr>
        <w:t xml:space="preserve">1.2.  </w:t>
      </w:r>
      <w:r>
        <w:rPr>
          <w:sz w:val="24"/>
          <w:szCs w:val="24"/>
        </w:rPr>
        <w:t>Приложение 3</w:t>
      </w:r>
      <w:r>
        <w:rPr>
          <w:b w:val="false"/>
          <w:sz w:val="24"/>
          <w:szCs w:val="24"/>
        </w:rPr>
        <w:t xml:space="preserve"> к паспорту  муниципальной программы изложить в новой редакции;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</w:rPr>
        <w:t xml:space="preserve">1.3.  </w:t>
      </w:r>
      <w:r>
        <w:rPr>
          <w:sz w:val="24"/>
          <w:szCs w:val="24"/>
        </w:rPr>
        <w:t>Приложение 4</w:t>
      </w:r>
      <w:r>
        <w:rPr>
          <w:b w:val="false"/>
          <w:sz w:val="24"/>
          <w:szCs w:val="24"/>
        </w:rPr>
        <w:t xml:space="preserve"> к паспорту  муниципальной программы изложить в новой редакции.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2.     Контроль за исполнением настоящего постановления оставляю за собой.</w:t>
      </w:r>
    </w:p>
    <w:p>
      <w:pPr>
        <w:pStyle w:val="ConsPlusTitle"/>
        <w:ind w:left="426" w:hanging="426"/>
        <w:jc w:val="both"/>
        <w:rPr/>
      </w:pPr>
      <w:r>
        <w:rPr>
          <w:b w:val="false"/>
          <w:sz w:val="24"/>
          <w:szCs w:val="24"/>
        </w:rPr>
        <w:t>3.   Постановление вступает в силу в день, следующий за днем его официального   опубликования в газете «Ведомости органов местного самоуправления                    Большеуринского сельсовета»  и подлежит размещению на официальном сайте          администрации Большеуринского сельсовета в сети «Интернет», и распространяется на правоотношения, возникшие с 01.01.2023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лава Большеуринского  сельсовета                             Курьянов П.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6.02.2023 г. № 5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YANDEX_138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АЯ   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РАЗВИТИЕ ТЕРРИТОРИИ МУНИЦИПАЛЬНОГО ОБРАЗОВАНИЯ БОЛЬШЕУРИНСКИЙ СЕЛЬСОВЕТ КА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 А С П О Р 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 </w:t>
      </w:r>
      <w:bookmarkStart w:id="1" w:name="YANDEX_38"/>
      <w:bookmarkEnd w:id="1"/>
      <w:r>
        <w:rPr>
          <w:rFonts w:cs="Times New Roman" w:ascii="Times New Roman" w:hAnsi="Times New Roman"/>
          <w:b/>
          <w:sz w:val="24"/>
          <w:szCs w:val="24"/>
        </w:rPr>
        <w:t> 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YANDEX_39"/>
      <w:bookmarkEnd w:id="2"/>
      <w:r>
        <w:rPr>
          <w:rFonts w:cs="Times New Roman" w:ascii="Times New Roman" w:hAnsi="Times New Roman"/>
          <w:sz w:val="24"/>
          <w:szCs w:val="24"/>
        </w:rPr>
        <w:t>« РАЗВИТИЕ ТЕРРИТОРИИ МУНИЦИПАЛЬНОГО ОБРАЗОВАНИЯ БОЛЬШЕУРИНСКИЙ СЕЛЬСОВЕТ КАНСКОГО РАЙОНА КРАСНОЯРСКОГО КРАЯ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775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  территории  муниципального образования  Большеуринский сельсовет Канского района Красноярского края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Большеуринского сельсовета от 12 октября 2015 г. № 52 - п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;</w:t>
            </w:r>
          </w:p>
          <w:p>
            <w:pPr>
              <w:pStyle w:val="Normal"/>
              <w:suppressAutoHyphens w:val="true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мплексная программа социально-экономического развития МО Большеуринский  сельсовет до 2024 год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ринского сельского Совета депутатов муниципального образования Большеуринский сельсовет  от 11.05.2012 г № 35/57 Об утверждении « Единых правил  благоустройства, содержания территорий и строений, обеспечения чистоты и порядка населенных пунктов Большеуринского сельсовета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Администрация Большеуринского сельсовета Канского района Красноярского кра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ет</w:t>
            </w:r>
          </w:p>
        </w:tc>
      </w:tr>
      <w:tr>
        <w:trPr>
          <w:trHeight w:val="423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подпрограмм и основных мероприятий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ограмма не предусматривает под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организации в границах поселения электро-, тепло-, газо- и водоснабжения населения, водоотвед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организации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е жителей услугами организации куль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</w:t>
            </w:r>
            <w:bookmarkStart w:id="3" w:name="YANDEX_7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 благоустройства  </w:t>
            </w:r>
            <w:bookmarkStart w:id="4" w:name="YANDEX_8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 муниципального  образования Большеуринский сельсовет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жизнедеятельности 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– 2023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– 2024 год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– 2025 год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настоящей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ных мероприятий осуществляется за счет средств федерального, краевого и местного бюджетов в объемах, предусмотренных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местного бюджета, необходимых для финансирования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 041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 1 860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289,4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1 571,5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  1 030,2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289,4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740,8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год 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50,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289,4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860,8 тыс. руб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 муниципальной собственности МО Большеуринский сельсове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YANDEX_43"/>
      <w:bookmarkStart w:id="6" w:name="YANDEX_43"/>
      <w:bookmarkEnd w:id="6"/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В СФЕРЕ БЛАГОУСТРОЙСТВА И РАЗВИТИЯ МУНИЦИПАЛЬНОГО ОБРАЗОВАНИЯ БОЛЬШЕУРИНСКИЙ СЕЛЬСОВЕТ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ая   программа «Развитие территории  муниципального образования Большеуринский  сельсовет Канского района Красноярского края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, пользование и распоряжение имуществом, находящимся в муниципальной  собственности  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  благоустройства  и озеленения  территории   сельсовета, использование и охрана лесов, расположенных в границах населенных пунктов 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  и содержание мест захорон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по благоустройству территорий поселений, городских округов в рамках муниципальной программы «Развитие территорий муниципального образования Большеуринский сельсовет Канского района Красноярского края 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ройство и содержание внутрипоселенческих дорог.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   необходимы средства в размере </w:t>
      </w:r>
      <w:r>
        <w:rPr>
          <w:rFonts w:cs="Times New Roman" w:ascii="Times New Roman" w:hAnsi="Times New Roman"/>
          <w:b/>
          <w:sz w:val="24"/>
          <w:szCs w:val="24"/>
        </w:rPr>
        <w:t xml:space="preserve">4 041,3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868,2 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3 173,1 тыс. руб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/>
          <w:sz w:val="24"/>
          <w:szCs w:val="24"/>
        </w:rPr>
        <w:t>4 041,3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  <w:r>
        <w:rPr>
          <w:rFonts w:cs="Times New Roman" w:ascii="Times New Roman" w:hAnsi="Times New Roman"/>
          <w:sz w:val="24"/>
          <w:szCs w:val="24"/>
        </w:rPr>
        <w:t> –  1 860,9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289,4 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1 571,5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t xml:space="preserve"> –  1 030,2 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289,4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740,8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5 год -   </w:t>
      </w:r>
      <w:r>
        <w:rPr>
          <w:rFonts w:cs="Times New Roman" w:ascii="Times New Roman" w:hAnsi="Times New Roman"/>
          <w:sz w:val="24"/>
          <w:szCs w:val="24"/>
        </w:rPr>
        <w:t>1 150,2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289,4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860,8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7" w:name="YANDEX_144"/>
      <w:bookmarkEnd w:id="7"/>
      <w:r>
        <w:rPr>
          <w:rFonts w:cs="Times New Roman" w:ascii="Times New Roman" w:hAnsi="Times New Roman"/>
          <w:sz w:val="24"/>
          <w:szCs w:val="24"/>
        </w:rPr>
        <w:t> муниципальная Программа  является основной для реализации мероприятий </w:t>
      </w:r>
      <w:bookmarkStart w:id="8" w:name="YANDEX_145"/>
      <w:bookmarkEnd w:id="8"/>
      <w:r>
        <w:rPr>
          <w:rFonts w:cs="Times New Roman" w:ascii="Times New Roman" w:hAnsi="Times New Roman"/>
          <w:sz w:val="24"/>
          <w:szCs w:val="24"/>
        </w:rPr>
        <w:t> по </w:t>
      </w:r>
      <w:bookmarkStart w:id="9" w:name="YANDEX_146"/>
      <w:bookmarkEnd w:id="9"/>
      <w:r>
        <w:rPr>
          <w:rFonts w:cs="Times New Roman" w:ascii="Times New Roman" w:hAnsi="Times New Roman"/>
          <w:sz w:val="24"/>
          <w:szCs w:val="24"/>
        </w:rPr>
        <w:t>развитию, благоустройству, озеленению, улучшению санитарного состояния  населённых пунктов муниципального образования Большеуринский сельсовет Канского района Красноярского края.</w:t>
      </w:r>
      <w:bookmarkStart w:id="10" w:name="YANDEX_147"/>
      <w:bookmarkEnd w:id="10"/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  образование Большеуринский  сельсовет включает в себя населённые пункты: с. Большая Уря, с. Малая Уря, п. Дорожный, п. Малые Пруды, п. Урькинский. Населённые пункты удалены друг от друга, имеется значительная протяженность дорог </w:t>
      </w:r>
      <w:bookmarkStart w:id="11" w:name="YANDEX_150"/>
      <w:bookmarkEnd w:id="11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12" w:name="YANDEX_151"/>
      <w:bookmarkEnd w:id="12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оследних лет в населённых пунктах </w:t>
      </w:r>
      <w:bookmarkStart w:id="13" w:name="YANDEX_152"/>
      <w:bookmarkEnd w:id="13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14" w:name="YANDEX_153"/>
      <w:bookmarkEnd w:id="14"/>
      <w:r>
        <w:rPr>
          <w:rFonts w:cs="Times New Roman" w:ascii="Times New Roman" w:hAnsi="Times New Roman"/>
          <w:sz w:val="24"/>
          <w:szCs w:val="24"/>
        </w:rPr>
        <w:t> по  </w:t>
      </w:r>
      <w:bookmarkStart w:id="15" w:name="YANDEX_154"/>
      <w:bookmarkEnd w:id="15"/>
      <w:r>
        <w:rPr>
          <w:rFonts w:cs="Times New Roman" w:ascii="Times New Roman" w:hAnsi="Times New Roman"/>
          <w:sz w:val="24"/>
          <w:szCs w:val="24"/>
        </w:rPr>
        <w:t> благоустройству: подсыпка и выравнивание автогрейдером внутрипоселенческих  дорог, установка дорожных знаков, светофоров, разметка пешеходного перехода, скашивание сорняков вдоль дорог, организация уличного освещения и ремонт  линий уличного освещения, уборка территории поселения от мусора, установка водонапорной башни, обустройство Памятника на площади, содержание и дератизация мест захоронения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16" w:name="YANDEX_155"/>
      <w:bookmarkEnd w:id="16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17" w:name="YANDEX_156"/>
      <w:bookmarkEnd w:id="17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18" w:name="YANDEX_157"/>
      <w:bookmarkEnd w:id="18"/>
      <w:r>
        <w:rPr>
          <w:rFonts w:cs="Times New Roman" w:ascii="Times New Roman" w:hAnsi="Times New Roman"/>
          <w:sz w:val="24"/>
          <w:szCs w:val="24"/>
        </w:rPr>
        <w:t>развития  </w:t>
      </w:r>
      <w:bookmarkStart w:id="19" w:name="YANDEX_158"/>
      <w:bookmarkEnd w:id="19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20" w:name="YANDEX_159"/>
      <w:bookmarkEnd w:id="20"/>
      <w:r>
        <w:rPr>
          <w:rFonts w:cs="Times New Roman" w:ascii="Times New Roman" w:hAnsi="Times New Roman"/>
          <w:sz w:val="24"/>
          <w:szCs w:val="24"/>
        </w:rPr>
        <w:t>Большеуринский  сельсовет</w:t>
      </w:r>
      <w:bookmarkStart w:id="21" w:name="YANDEX_160"/>
      <w:bookmarkEnd w:id="21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22" w:name="YANDEX_161"/>
      <w:bookmarkEnd w:id="22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23" w:name="YANDEX_162"/>
      <w:bookmarkEnd w:id="23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24" w:name="YANDEX_163"/>
      <w:bookmarkEnd w:id="24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25" w:name="YANDEX_164"/>
      <w:bookmarkEnd w:id="25"/>
      <w:r>
        <w:rPr>
          <w:rFonts w:cs="Times New Roman" w:ascii="Times New Roman" w:hAnsi="Times New Roman"/>
          <w:sz w:val="24"/>
          <w:szCs w:val="24"/>
        </w:rPr>
        <w:t xml:space="preserve"> развития </w:t>
      </w:r>
      <w:bookmarkStart w:id="26" w:name="YANDEX_165"/>
      <w:bookmarkEnd w:id="26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ий 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27" w:name="YANDEX_168"/>
      <w:bookmarkEnd w:id="27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28" w:name="YANDEX_169"/>
      <w:bookmarkEnd w:id="28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29" w:name="YANDEX_170"/>
      <w:bookmarkEnd w:id="29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ого  сельсовет  Кан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МУНИЦИПАЛЬНОЙ ПРОГРАММЫ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ЕЕ РЕАЛИЗАЦИИ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ями и задачами Программы </w:t>
      </w:r>
      <w:bookmarkStart w:id="30" w:name="YANDEX_174"/>
      <w:bookmarkEnd w:id="3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31" w:name="YANDEX_175"/>
      <w:bookmarkEnd w:id="3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32" w:name="YANDEX_176"/>
      <w:bookmarkEnd w:id="32"/>
      <w:r>
        <w:rPr>
          <w:rFonts w:cs="Times New Roman" w:ascii="Times New Roman" w:hAnsi="Times New Roman"/>
          <w:sz w:val="24"/>
          <w:szCs w:val="24"/>
        </w:rPr>
        <w:t> территории  МО Большеуринский  сельсовет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33" w:name="YANDEX_179"/>
      <w:bookmarkEnd w:id="3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34" w:name="YANDEX_180"/>
      <w:bookmarkEnd w:id="3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35" w:name="YANDEX_181"/>
      <w:bookmarkEnd w:id="3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</w:t>
      </w:r>
      <w:bookmarkStart w:id="36" w:name="YANDEX_182"/>
      <w:bookmarkEnd w:id="3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37" w:name="YANDEX_183"/>
      <w:bookmarkEnd w:id="3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ы и  источники финансирования программы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38" w:name="YANDEX_184"/>
      <w:bookmarkEnd w:id="38"/>
      <w:r>
        <w:rPr>
          <w:rFonts w:cs="Times New Roman" w:ascii="Times New Roman" w:hAnsi="Times New Roman"/>
          <w:sz w:val="24"/>
          <w:szCs w:val="24"/>
        </w:rPr>
        <w:t> Программы   составляет  </w:t>
      </w:r>
      <w:r>
        <w:rPr>
          <w:rFonts w:cs="Times New Roman" w:ascii="Times New Roman" w:hAnsi="Times New Roman"/>
          <w:b/>
          <w:sz w:val="24"/>
          <w:szCs w:val="24"/>
        </w:rPr>
        <w:t xml:space="preserve">4 041,3 </w:t>
      </w:r>
      <w:r>
        <w:rPr>
          <w:rFonts w:cs="Times New Roman" w:ascii="Times New Roman" w:hAnsi="Times New Roman"/>
          <w:sz w:val="24"/>
          <w:szCs w:val="24"/>
        </w:rPr>
        <w:t>тыс. руб., в том числе в разрезе основных источников финансирования </w:t>
      </w:r>
      <w:bookmarkStart w:id="39" w:name="YANDEX_185"/>
      <w:bookmarkEnd w:id="3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юджет МО Большеуринский  сельсовет Канского района Красноярского края </w:t>
      </w:r>
      <w:r>
        <w:rPr>
          <w:rFonts w:cs="Times New Roman" w:ascii="Times New Roman" w:hAnsi="Times New Roman"/>
          <w:b/>
          <w:sz w:val="24"/>
          <w:szCs w:val="24"/>
        </w:rPr>
        <w:t>4 041,3</w:t>
      </w:r>
      <w:r>
        <w:rPr>
          <w:rFonts w:cs="Times New Roman" w:ascii="Times New Roman" w:hAnsi="Times New Roman"/>
          <w:sz w:val="24"/>
          <w:szCs w:val="24"/>
        </w:rPr>
        <w:t xml:space="preserve"> тыс. 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ОТДЕЛЬНЫХ МЕРОПРИЯТИЙ ПРОГРАММЫ</w:t>
      </w:r>
    </w:p>
    <w:p>
      <w:pPr>
        <w:pStyle w:val="Normal"/>
        <w:suppressAutoHyphens w:val="true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40" w:name="YANDEX_188"/>
      <w:bookmarkEnd w:id="4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41" w:name="YANDEX_189"/>
      <w:bookmarkEnd w:id="41"/>
      <w:r>
        <w:rPr>
          <w:rFonts w:cs="Times New Roman" w:ascii="Times New Roman" w:hAnsi="Times New Roman"/>
          <w:sz w:val="24"/>
          <w:szCs w:val="24"/>
        </w:rPr>
        <w:t xml:space="preserve"> развития территории  муниципального образования Большеуринский  сельсовет</w:t>
      </w:r>
      <w:bookmarkStart w:id="42" w:name="YANDEX_192"/>
      <w:bookmarkEnd w:id="42"/>
      <w:r>
        <w:rPr>
          <w:rFonts w:cs="Times New Roman" w:ascii="Times New Roman" w:hAnsi="Times New Roman"/>
          <w:sz w:val="24"/>
          <w:szCs w:val="24"/>
        </w:rPr>
        <w:t> предлагается регулярно проводить следующие работы: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43" w:name="YANDEX_193"/>
      <w:bookmarkEnd w:id="43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программы приведет к улучшению внешнего вида муниципального образования Большеуринский сельсовет и позволит обеспечить населения безопасными условиями для жизне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 территории муниципального образования Большеуринский сельсовет посредством осуществления повышения уровня комфортности и чистоты в населенных пунктах, расположенных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ПРЕДЕЛЕНИЕ РАСХОДОВ ПО ЦЕЛЯМ, ЗАДАЧАМ И МЕРОПРИЯТИЯМ ПРОГРАММЫ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целям, задачам и мероприятиям муниципальной программы представлена в приложении 3 к муниципальной программ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ИСТЕМА ОРГАНИЗАЦИИ ВЫПОЛН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И КОНТРОЛЯ ЗА ИСПОЛНЕНИЕМ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Большеуринского сельсовета Канского района Красноярского края, который несет ответственность за текущее управление реализацией Программы, достижение конечного результата целевое и эффективное   использование  финансовых  средств,   выделенных   на   выполнение   программы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отдельных мероприятий 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в порядке, установленном для  внесения изменений в бюджет Большеуринского сельсовета, может осуществляться корректировка выделенных средств на реализацию муниципальной программы с учетом уровня достижения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й, порядка и правил, утвержденных федеральными, краевыми, районными нормативными правовыми актами, а также муниципальными нормативными правовыми актам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рограммы по запросу администрации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 статистическую, справочную и аналитическую информацию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организации управления и контроля за ходом реализации  Программы муниципальные учреждения культуры напр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годно, до 1-го мая года, следующего за отчетным, в Счетную палату Канского района и в Финуправление Канского района сводный отчет о ходе реализации программ за отчетный год согласно 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2.10.2015 № 52-п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разработке, формировании и реализации муниципальных программ Большеуринского сельсовета Канского района Красноярского края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четного года осуществляется оценка исполнения системы показателей Программы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ализации Программы размещается на официальном сайте муниципального образования Большеуринский сельсовет Канского района Красноярского края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spacing w:before="0" w:after="0"/>
        <w:ind w:right="-1134" w:hanging="0"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148"/>
        <w:gridCol w:w="1359"/>
        <w:gridCol w:w="1418"/>
        <w:gridCol w:w="7"/>
        <w:gridCol w:w="2037"/>
        <w:gridCol w:w="1033"/>
        <w:gridCol w:w="15"/>
        <w:gridCol w:w="1402"/>
        <w:gridCol w:w="15"/>
        <w:gridCol w:w="1403"/>
        <w:gridCol w:w="15"/>
        <w:gridCol w:w="1394"/>
        <w:gridCol w:w="23"/>
        <w:gridCol w:w="1403"/>
        <w:gridCol w:w="15"/>
      </w:tblGrid>
      <w:tr>
        <w:trPr>
          <w:trHeight w:val="14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 показателя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  безопасных условий проживания и отдыха населения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4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очистка специализированной техникой и посыпка песчано-гравийной смесью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5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уборка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1440"/>
        <w:gridCol w:w="851"/>
        <w:gridCol w:w="851"/>
        <w:gridCol w:w="853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срочный период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7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8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0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2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3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безопасных условий проживания и отдыха населения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3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планируемых расходов по целям, задачам и мероприятиям муниципальной программы</w:t>
      </w:r>
    </w:p>
    <w:tbl>
      <w:tblPr>
        <w:tblW w:w="156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536"/>
        <w:gridCol w:w="1985"/>
        <w:gridCol w:w="567"/>
        <w:gridCol w:w="709"/>
        <w:gridCol w:w="1417"/>
        <w:gridCol w:w="580"/>
        <w:gridCol w:w="992"/>
        <w:gridCol w:w="900"/>
        <w:gridCol w:w="992"/>
        <w:gridCol w:w="1014"/>
      </w:tblGrid>
      <w:tr>
        <w:trPr>
          <w:trHeight w:val="6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 программа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Развитие территории муниципального образования Большеуринский сельсовет Канский район Красноярский кра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6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50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41,3</w:t>
            </w:r>
          </w:p>
        </w:tc>
      </w:tr>
      <w:tr>
        <w:trPr>
          <w:trHeight w:val="98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6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50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41,3</w:t>
            </w:r>
          </w:p>
        </w:tc>
      </w:tr>
      <w:tr>
        <w:trPr>
          <w:trHeight w:val="7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58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28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48,2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985,3</w:t>
            </w:r>
          </w:p>
        </w:tc>
      </w:tr>
      <w:tr>
        <w:trPr>
          <w:trHeight w:val="39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5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2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48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985,3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3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5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900S4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044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9,9</w:t>
            </w:r>
          </w:p>
        </w:tc>
      </w:tr>
      <w:tr>
        <w:trPr>
          <w:trHeight w:val="44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S50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8,2</w:t>
            </w:r>
          </w:p>
        </w:tc>
      </w:tr>
      <w:tr>
        <w:trPr>
          <w:trHeight w:val="11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ремонт муниципального жиль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5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3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5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             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,4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6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рочих мероприятий по благоустройству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7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существления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06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2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8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существления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06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8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80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40,3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9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рганизации досуга и обеспечение жителей услугами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86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лучшение экологической обстанов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сурсном обеспечении и прогнозной оценке расходов на реализацию целей муниципальной  программы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557"/>
        <w:gridCol w:w="1972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60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5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41,3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9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9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8,2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7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69,8</w:t>
            </w:r>
          </w:p>
        </w:tc>
      </w:tr>
      <w:tr>
        <w:trPr>
          <w:trHeight w:val="208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8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8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5,3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8,2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9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7,1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6:00Z</dcterms:created>
  <dc:creator>Ромчик</dc:creator>
  <dc:description/>
  <cp:keywords/>
  <dc:language>en-US</dc:language>
  <cp:lastModifiedBy>User</cp:lastModifiedBy>
  <cp:lastPrinted>2020-09-29T09:14:00Z</cp:lastPrinted>
  <dcterms:modified xsi:type="dcterms:W3CDTF">2023-02-16T01:46:00Z</dcterms:modified>
  <cp:revision>352</cp:revision>
  <dc:subject/>
  <dc:title>ДОЛГОСРОЧНАЯ МУНИЦИПАЛЬНАЯ   ПРОГРАММА</dc:title>
</cp:coreProperties>
</file>