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  БОЛЬШЕУРИНСКОГО СЕЛЬСОВ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НСКОГО РАЙОНА КРАСНОЯР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«10»  февраля 2023 года        с. Большая Уря                     №        4-п 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Большеуринского сельсовета от 02.07.2020 года № 20-п «О стоимости услуг, предоставляемых согласно гарантированному Перечню услуг по погребению» (в редакции от 20.02.2021 № 9-п, от 16.02.2022 № 5-п, от 31.03.2022 № 10-п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9 Федерального закона от 12.01.1996 № 8-ФЗ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погребении и похоронном деле», Постановлением Совета администрации Красноярского края от 31.03.2008 № 141-п «Об утверждении Порядка выплаты социального пособия на погребение умерших граждан, не подлежавших обязательному социальному страхованию на случай временной нетрудоспособности и в связи с материнством на день смерти и не являвшихся пенсионерами, а также в случае рождения мертвого ребенка по истечении 154 дней беременности и Порядка возмещения специализированным службам по вопросам похоронного дела стоимости услуг по погребению умерших граждан, не подлежавших обязательному социальному страхованию на случай временной нетрудоспособности и в связи с материнством на день смерти и не являвшихся пенсионерами, а также в случае рождения мертвого ребенка по истечении 154 дней беременности», руководствуясь Уставом Большеуринского сельсовета Канского района Красноярского кра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Большеуринского сельсовета от 02.07.2020 года № 20-п «О стоимости услуг, предоставляемых согласно гарантированному Перечню услуг по погребению» (в редакции от 20.02.2021 № 9-п, от 16.02.2022 № 5-п, от 31.03.2022 № 10-п) (далее - постановление)  следующие изменения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иложение к постановлению изложить в следующей редакции: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услуг, предоставляемых согласно гарантированному перечню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 по погребению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>
          <w:trHeight w:val="5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 рублей</w:t>
            </w:r>
          </w:p>
        </w:tc>
      </w:tr>
      <w:tr>
        <w:trPr>
          <w:trHeight w:val="24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7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7,5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тела (останков) умершего на кладбище (в крематорий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8,0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 (кремация с последующей выдачей урны с прахом)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7,9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2,18</w:t>
            </w:r>
          </w:p>
        </w:tc>
      </w:tr>
    </w:tbl>
    <w:p>
      <w:pPr>
        <w:pStyle w:val="ConsNormal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i/>
          <w:i/>
          <w:color w:val="FFFFFF"/>
          <w:sz w:val="24"/>
          <w:szCs w:val="24"/>
        </w:rPr>
      </w:pPr>
      <w:r>
        <w:rPr>
          <w:rFonts w:cs="Times New Roman" w:ascii="Times New Roman" w:hAnsi="Times New Roman"/>
          <w:i/>
          <w:color w:val="FFFFFF"/>
          <w:sz w:val="24"/>
          <w:szCs w:val="24"/>
        </w:rPr>
        <w:t>3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Постановление вступает в силу в день, следующий за днем его официального опубликования в газете «Ведомости органов местного самоуправления Большеуринского сельсовета», подлежит размещению на официальном сайте администрации Большеуринского сельсовета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ети «Интернет» и распространяется на правоотношение, возникшее с 01.02.2023 г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ольшеуринского сельсовета                                          П.В. Курьянов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i/>
          <w:i/>
          <w:color w:val="FFFFFF"/>
          <w:sz w:val="28"/>
          <w:szCs w:val="28"/>
        </w:rPr>
      </w:pPr>
      <w:r>
        <w:rPr>
          <w:rFonts w:cs="Times New Roman" w:ascii="Times New Roman" w:hAnsi="Times New Roman"/>
          <w:i/>
          <w:color w:val="FFFFF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R">
    <w:name w:val="r"/>
    <w:basedOn w:val="Style12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8:50:00Z</dcterms:created>
  <dc:creator>Пользователь</dc:creator>
  <dc:description/>
  <cp:keywords/>
  <dc:language>en-US</dc:language>
  <cp:lastModifiedBy>User</cp:lastModifiedBy>
  <cp:lastPrinted>2021-02-24T11:57:00Z</cp:lastPrinted>
  <dcterms:modified xsi:type="dcterms:W3CDTF">2023-02-21T02:19:00Z</dcterms:modified>
  <cp:revision>6</cp:revision>
  <dc:subject/>
  <dc:title> </dc:title>
</cp:coreProperties>
</file>