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БОЛЬШЕУРИ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31» января 2025 года                 с. Большая Уря                     № 3-п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ольшеуринского сельсовета от 02.07.2020 № 20-п «О стоимости услуг, предоставляемых согласно гарантированному Перечню услуг по погребению» (в редакции от 20.02.2021 № 9-п, от 16.02.2022 № 5-п, от 31.03.2022 № 10-п, от 10.02.2023 № 4-п, от 30.01.2024 № 2-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12.01.1996 № 8-ФЗ «О погребении и похоронном деле», Постановлением Совета администрации Красноярского края от 31.03.2008 № 141-п «Об утверждении Порядка выплаты социального пособия на погребение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», руководствуясь Уставом Большеуринского сельсовета Канского района Красноярского к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Большеуринского сельсовета от 02.07.2020 года № 20-п «О стоимости услуг, предоставляемых согласно гарантированному Перечню услуг по погребению» (в редакции от 20.02.2021 № 9-п, от 16.02.2022 № 5-п, от 31.03.2022 № 10-п, от 10.02.2023 № 4-п, от 30.01.2024 № 2-п) (далее - постановление)  следующие измене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к постановлению изложить в следующей редакции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согласно гарантированному перечню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по погребению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лей</w:t>
            </w:r>
          </w:p>
        </w:tc>
      </w:tr>
      <w:tr>
        <w:trPr>
          <w:trHeight w:val="2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,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,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кремация с последующей выдачей урны с прахом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,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8,44</w:t>
            </w:r>
          </w:p>
        </w:tc>
      </w:tr>
    </w:tbl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</w:rPr>
        <w:t>3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, подлежит размещению на официальном сайте администрации Большеуринского сельсовет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«Интернет» и распространяется на правоотношение, возникшее с 01.02.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лава Большеуринского сельсовета                                          П.В. Курьянов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57:00Z</dcterms:created>
  <dc:creator>Пользователь</dc:creator>
  <dc:description/>
  <cp:keywords/>
  <dc:language>en-US</dc:language>
  <cp:lastModifiedBy>User</cp:lastModifiedBy>
  <cp:lastPrinted>2024-01-30T10:51:00Z</cp:lastPrinted>
  <dcterms:modified xsi:type="dcterms:W3CDTF">2025-01-31T04:36:00Z</dcterms:modified>
  <cp:revision>4</cp:revision>
  <dc:subject/>
  <dc:title> </dc:title>
</cp:coreProperties>
</file>