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 БОЛЬШЕУРИНСКОГО  СЕЛЬСОВЕТА</w:t>
      </w:r>
    </w:p>
    <w:p>
      <w:pPr>
        <w:pStyle w:val="Heading1"/>
        <w:spacing w:before="0" w:after="0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6 мая 2025 года                             с. Большая Уря                                   № 34-п</w:t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Большеуринского сельсове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оссийской Федерации                                 от 30 декабря 2003 г. №794 «О единой государственной системы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                      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Большеуринского сельсове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Большеуринского сельсовета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Большеуринского сельсовета (Приложения №1 и №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Утвердить Положение о комиссии по предупреждению и ликвидации чрезвычайных ситуаций и обеспечению пожарной безопасности Большеуринского сельсовета (Приложение №3)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Настоящее постановление 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s://bolsheurinskij-r04.gosweb.gosuslugi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u</w:t>
        </w:r>
      </w:hyperlink>
      <w:r>
        <w:rPr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Calibri"/>
        </w:rPr>
      </w:pPr>
      <w:r>
        <w:rPr>
          <w:rFonts w:eastAsia="Calibri"/>
        </w:rPr>
        <w:t>Глава Большеуринского сельсовета</w:t>
        <w:tab/>
        <w:t>П.В. Курья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ринского сельсовета</w:t>
      </w:r>
    </w:p>
    <w:p>
      <w:pPr>
        <w:pStyle w:val="Normal"/>
        <w:jc w:val="right"/>
        <w:rPr/>
      </w:pPr>
      <w:r>
        <w:rPr/>
        <w:t>от 26.05.2025 № 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предупреждению и ликвидации чрезвычайных ситуаций и обеспечению пожарной безопасности Большеуринского сельсовета 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41"/>
        <w:gridCol w:w="524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№ 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имаемая долж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урьянов Пет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льшеуринского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Рахманова Евген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Директор МБОУ «Большеуринская СОШ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оленогова Татья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 «Большеуринский детский сад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орольчук И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УК «МКС Канского района» филиала № 4 Большеуринский Дом культу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5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апленко Светла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Заведующего КГБУЗ Канская МБ филиал № 4  ФАП  Большеурински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Гора Зо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 Большеуринская библиоте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7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Гончаров Георгий Леон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ДО «Большеуринская ДШ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8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Горячев Владими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«ЗАО Большеуринско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/>
            </w:pPr>
            <w:r>
              <w:rPr/>
              <w:t>8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очкин Анатолий Игор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МО МВД     России «Канск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ринского сельсовета</w:t>
      </w:r>
    </w:p>
    <w:p>
      <w:pPr>
        <w:pStyle w:val="Normal"/>
        <w:jc w:val="right"/>
        <w:rPr/>
      </w:pPr>
      <w:r>
        <w:rPr/>
        <w:t>от 26.05.2025 № 34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оперативной группы по предупреждению и ликвидации чрезвычайных ситуаций и обеспечению пожарной безопасности Большеур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ьянов П.В. – начальник отдела ГО ЧС администрации Большеуринского                            сельсовета (старший оперативной группы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Сенотрусов  В.В. – член добровольной пожарной дружины;</w:t>
      </w:r>
    </w:p>
    <w:p>
      <w:pPr>
        <w:pStyle w:val="Normal"/>
        <w:rPr/>
      </w:pPr>
      <w:r>
        <w:rPr/>
        <w:t>Русляков С.А. – водитель транспорно-уборочной машины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ринского сельсовета</w:t>
      </w:r>
    </w:p>
    <w:p>
      <w:pPr>
        <w:pStyle w:val="Normal"/>
        <w:jc w:val="right"/>
        <w:rPr/>
      </w:pPr>
      <w:r>
        <w:rPr/>
        <w:t>от 26.05.2025 № 3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ельск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Комиссия по предупреждению и ликвидации чрезвычайных ситуаций и обеспечению пожарной безопасности (далее именуется –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Канского района на территории Большеуринского сельсовета (далее – ТП РСЧС) в выполнении мероприятий по снижению риска, смягчению и ликвидации последствий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Комиссия осуществляет свою деятельность под руководством Главы сельсовета, руководствуясь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 Положение о комиссии, ее составе и составе оперативной группы утверждаются постановлением Главы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2.  Основные задачи и функции комисс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координация деятельности органов управления и сил муниципального звена ТП РСЧС;</w:t>
      </w:r>
    </w:p>
    <w:p>
      <w:pPr>
        <w:pStyle w:val="Normal"/>
        <w:ind w:firstLine="709"/>
        <w:jc w:val="both"/>
        <w:rPr/>
      </w:pPr>
      <w:r>
        <w:rPr/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ет в пределах своей компетенции вопросы в области предупреждения и ликвидации чрезвычайных ситуации и обеспечения пожарной безопасности и вносит  в установленном порядке соответствующие предложения Главе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атывает предложения по совершенствованию правовых актов сельсовета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ет прогнозы чрезвычайных ситуаций, организует прогнозирование чрезвычайных ситуаций на территории сельсовета, организует разработку и реализацию мер, направленных на предупреждения и ликвидацию чрезвычайных ситуаций, обеспечение пожарной 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атывает предложения по развитию и обеспечению функционирования муниципального звена ТП РСЧС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атывает предложения по ликвидации чрезвычайных ситуаций на территории сельсовета и проведению операций чрезвычайного гуманитарного реаг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ет работу по подготовке предложений и аналитических материалов для Главы сельсовета по вопросам защиты населения и территории от чрезвычайных ситуаций                        и обеспечения пожарной безопасности и безопасности людей на вводных объ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3. Права комисс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рашивать у администрации сельсовета, организаций и общественных объединений необходимые материалы и информа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ивать на своих заседаниях представителей администрации сельсовета, организаций и общественных объедине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лекать для участие в своей работе представителей администрации сельсовета, организаций общественных объединений по согласованию с их руководител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здавать рабочие группы из числа членов Комиссии, специалистов администрации сельсовета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4.Организация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омиссию возглавляет Глава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Работа комиссии организуется по годовым пла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едания комиссии проводятся по мере необходимости, но не реже одного раза  в кварта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перативного и безотлагательного решения отдельных вопросов комиссия может проводить внеочередное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 обладают равными правами при обслужива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Решения комиссии принимаются на ее заседаниях открытым голосованием простым большинством голосов присутствующих членов комиссии. Решения комиссии оформляются в виде протоколов, которые подписываются председателем комиссии (или его заместителем) и секретарем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я комиссии доводятся до исполнителей выписками из протоколов заседани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я комиссии, принимаемые в соответствии с ее компетенцией, являются обязательными для администрации сельского поселения, организаций и предприятий, вне зависимости от форм собственности, осуществляющих свою деятельность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3:00Z</dcterms:created>
  <dc:creator>1</dc:creator>
  <dc:description/>
  <cp:keywords/>
  <dc:language>en-US</dc:language>
  <cp:lastModifiedBy>User</cp:lastModifiedBy>
  <cp:lastPrinted>2025-04-24T13:32:00Z</cp:lastPrinted>
  <dcterms:modified xsi:type="dcterms:W3CDTF">2025-05-26T02:39:00Z</dcterms:modified>
  <cp:revision>4</cp:revision>
  <dc:subject/>
  <dc:title>РОССИЙСКАЯ  ФЕДЕРАЦИЯ</dc:title>
</cp:coreProperties>
</file>