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/>
      </w:pPr>
      <w:r>
        <w:rPr/>
        <w:t>23 мая 2025 года</w:t>
        <w:tab/>
        <w:t>с. Большая Уря                                                   № 31-п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МО Большеуринский сельсов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3" w:tgtFrame="_blank">
        <w:r>
          <w:rPr>
            <w:rStyle w:val="InternetLink"/>
          </w:rPr>
          <w:t>от 30.12.2003 №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</w:t>
      </w:r>
      <w:hyperlink r:id="rId5" w:tgtFrame="_blank">
        <w:r>
          <w:rPr>
            <w:rStyle w:val="InternetLink"/>
          </w:rPr>
          <w:t>от 10.02.2000 № 9-631</w:t>
        </w:r>
      </w:hyperlink>
      <w:r>
        <w:rPr/>
        <w:t xml:space="preserve"> 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овета администрации Красноярского края </w:t>
      </w:r>
      <w:hyperlink r:id="rId7" w:tgtFrame="_blank">
        <w:r>
          <w:rPr>
            <w:rStyle w:val="InternetLink"/>
          </w:rPr>
          <w:t>от 15.04.2004 № 92-п</w:t>
        </w:r>
      </w:hyperlink>
      <w:r>
        <w:rPr/>
        <w:t xml:space="preserve">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</w:t>
      </w:r>
      <w:hyperlink r:id="rId8" w:tgtFrame="_blank">
        <w:r>
          <w:rPr>
            <w:rStyle w:val="InternetLink"/>
          </w:rPr>
          <w:t>от 13.03.2014 № 78-п</w:t>
        </w:r>
      </w:hyperlink>
      <w:r>
        <w:rPr/>
        <w:t xml:space="preserve"> «О силах</w:t>
      </w:r>
      <w:r>
        <w:rPr>
          <w:color w:val="000000"/>
        </w:rPr>
        <w:t xml:space="preserve"> и средствах территориальной подсистемы единой государственной системы предупреждения и ликвидации чрезвычайных ситуаций Красноярского края»</w:t>
      </w:r>
      <w:r>
        <w:rPr/>
        <w:t>, руководствуясь ст. 7 Устава Большеуринского сельсовета Кан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  <w:spacing w:val="40"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Установить, что к силам и средствам МО Большеуринский сельсовет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– муниципальное звено ТП РСЧС) относя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силы и средства наблюдения и контроля в составе формирований, подразделений, служб, учреждений и предприятий органа местного самоуправления и общественных объединений, осуществляющих в пределах своей компетен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санитарно-эпидеми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анитарно-карантинный контро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циально-гигиен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и загрязнения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атмосферного воздух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водны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радиационной обстанов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лесопатолог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нед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ейсм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вулканической актив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медленных геодинамических процессов в земной коре и деформации земной поверх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гиональный государственный экологический надзо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рантинный фитосанитарны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химической, биологической и гидрометеор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в сфере ветеринарии и карантина раст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качеством и безопасностью зерна, крупы, комбикормов и компонентов для их производ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водными биологическими ресурсами и средой их обит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пожарной опасности в лесах и лесных пожар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 органа 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ушение пожаров, в том числе лесных пожар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осуществление медико-санитарного обеспечения при ликвидации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негативного воздействия вод и ликвидацию его последств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граничение негативного техногенного воздействия отходов производства и потреб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иационно-космический поиск и спасани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гидротехнических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транспортной безопас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предупреждению и ликвидации разливов нефти и нефтепроду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ординацию деятельности поисковых и аварийно-спасательных служб при поиске и спасе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й безопасности при чрезвычайных ситуац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щиту населения от инфекционных и паразитарных болезней, в том числе общих для человека и животны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отвращению и ликвидации последствий радиационных ава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ил и средств постоянной готовности муниципального звена ТП РЧС согласно приложению 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Руководителям сил и средств постоянной готовности муниципального звена ТП РСЧС проводить подготовку сил и средства муниципального звена ТП РСЧС в соответствии с постановлениями Правительства Российской Федерации от 22.12.2011 № 1091 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 </w:t>
      </w:r>
      <w:hyperlink r:id="rId9" w:tgtFrame="_blank">
        <w:r>
          <w:rPr>
            <w:rStyle w:val="InternetLink"/>
          </w:rPr>
          <w:t>от 11.07.2020</w:t>
        </w:r>
      </w:hyperlink>
      <w:r>
        <w:rPr/>
        <w:t xml:space="preserve"> № 1034 «О</w:t>
      </w:r>
      <w:r>
        <w:rPr>
          <w:color w:val="000000"/>
        </w:rPr>
        <w:t>б утверждении Положения о подготовке граждан </w:t>
      </w:r>
      <w:r>
        <w:rPr>
          <w:bCs/>
          <w:color w:val="000000"/>
        </w:rPr>
        <w:t>Российской</w:t>
      </w:r>
      <w:r>
        <w:rPr>
          <w:color w:val="000000"/>
        </w:rPr>
        <w:t> </w:t>
      </w:r>
      <w:r>
        <w:rPr>
          <w:bCs/>
          <w:color w:val="000000"/>
        </w:rPr>
        <w:t>Федерации</w:t>
      </w:r>
      <w:r>
        <w:rPr>
          <w:color w:val="000000"/>
        </w:rPr>
        <w:t>, иностранных граждан и лиц без гражданства в области защиты от чрезвычайных ситуаций природного и техногенного характера» 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инансовое обеспечение мероприятий по подготовке и содержанию в готовности сил и средств муниципального звена ТП РСЧС на территории МО Большеуринский сельсовет осуществляется в соответствии с законодательством Российской Федерации и Красноярского кра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Признать постановление администрации Большеуринского сельсовета от 23.04.2019 № 14-п «</w:t>
      </w:r>
      <w:r>
        <w:rPr>
          <w:bCs/>
          <w:color w:val="000000"/>
        </w:rPr>
        <w:t>О создании сил гражданской обороны и поддержании их в готовности к действиям в администрации Большеуринского сельсовета»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/>
        <w:t>5. Контроль по исполнению настоящего постановления оставляю за собо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Большеуринского сельсовета</w:t>
        <w:tab/>
        <w:t>П.В. Кур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rPr/>
            </w:pPr>
            <w:r>
              <w:rPr/>
              <w:t>Большеуринского сельсовета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rPr/>
            </w:pPr>
            <w:r>
              <w:rPr/>
              <w:t>от 23.05.2025 г. № 31-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ИЛ И СРЕДСТВ ПОСТОЯННОЙ ГОТОВНОСТИ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МО БОЛЬШЕУРИНСКИЙ СЕЛЬСОВЕТ МУНИЦИПАЛЬНОГО ЗВЕНА ТЕРРИТОРИАЛЬНОЙ ПОДСИСТЕМЫ ЕДИНОЙ ГОСУДАРСТВЕННОЙ СИСТЕМЫ ПРЕДУПРЕЖДЕНИЯ И ЛИКВИДАЦИИ ЧРЕЗВЫЧАЙНЫХ СИТУАЦИЙ КРАСНОЯРСКОГО КРАЯ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930"/>
        <w:gridCol w:w="3650"/>
      </w:tblGrid>
      <w:tr>
        <w:trPr>
          <w:trHeight w:val="35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7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ПД Большеуринского сель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АЗ, 3-ППК «Огнеборец», Трактор Белорус МТЗ-82.1 с полуприцепом цистер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Большая Уря, ул. Московская, д. 19, стр. 2</w:t>
            </w:r>
          </w:p>
        </w:tc>
      </w:tr>
    </w:tbl>
    <w:p>
      <w:pPr>
        <w:pStyle w:val="Nospacing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Знак"/>
    <w:basedOn w:val="Style12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F66577C8-B741-47B8-BCF1-CFFAE5E397BD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CE77D032-4AB7-4B50-A9C0-0C35D0073B7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65B037F3-048D-4F03-B5F1-27A2871C1C5C" TargetMode="External"/><Relationship Id="rId8" Type="http://schemas.openxmlformats.org/officeDocument/2006/relationships/hyperlink" Target="https://pravo-search.minjust.ru/bigs/showDocument.html?id=848F18A5-B038-41FB-B7BB-016E92A7EE73" TargetMode="External"/><Relationship Id="rId9" Type="http://schemas.openxmlformats.org/officeDocument/2006/relationships/hyperlink" Target="https://pravo-search.minjust.ru/bigs/showDocument.html?id=64483664-110E-4C4F-B873-7BA98E79F8E2" TargetMode="External"/><Relationship Id="rId10" Type="http://schemas.openxmlformats.org/officeDocument/2006/relationships/hyperlink" Target="https://bolsheurinskij-r04.gosweb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47:00Z</dcterms:created>
  <dc:creator>Юлия</dc:creator>
  <dc:description/>
  <cp:keywords/>
  <dc:language>en-US</dc:language>
  <cp:lastModifiedBy>User</cp:lastModifiedBy>
  <cp:lastPrinted>2025-05-12T11:02:00Z</cp:lastPrinted>
  <dcterms:modified xsi:type="dcterms:W3CDTF">2025-05-23T01:48:00Z</dcterms:modified>
  <cp:revision>5</cp:revision>
  <dc:subject/>
  <dc:title>ПОРЯДОК</dc:title>
</cp:coreProperties>
</file>