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БОЛЬШЕУРИ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ая 2025 года                 с. Большая Уря                     № 28-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мене постановлений администрации Большеуринского сельсовета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упорядочения нормативных правовых актов администрации </w:t>
      </w:r>
      <w:r>
        <w:rPr>
          <w:rFonts w:cs="Times New Roman" w:ascii="Times New Roman" w:hAnsi="Times New Roman"/>
          <w:sz w:val="24"/>
          <w:szCs w:val="24"/>
        </w:rPr>
        <w:t>Большеур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анского района Красноярского края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Большеуринского сельсовета Канского района Красноярского кра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следующие постановления администрации Большеуринского сельсовета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8.05.2012 № 29-п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утверждении положения об оплате труда работников муниципального казенного учреждения культуры «Централизованная клубная система администрации Большеуринского сельсовета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8.05.2012 № 30-п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и казенных учреждений культуры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8.05.2012 № 32-п «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утверждении перечня должностей, профессий работников учреждений культуры, относимых к основному персоналу по виду экономической 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8.05.2012 № 31-п «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утверждении Порядк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и казенного учреждения культуры администрации Большеуринского сельсовета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18.05.2012 № 34-пг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Об утверждении перечня муниципальных услуг (работ), оказываемых Муниципальным казённым учреждением культуры «Большеуринская поселенческая библиотека»;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18.05.2012 № 33-пг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Об утверждении перечня муниципальных услуг (работ), оказываемых Муниципальным казенным учреждением культуры «Централизованная клубная система администрации Большеуринского сельсовета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3.06.2012 № 35-п «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утверждении Порядка разработки, утверждения и реализации ведомственных целевых программ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3.06.2012 № 36-п «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внесении изменений и дополнений в постановление администрации Большеуринского сельсовета от 05.09.2011 года № 43-пг «Об утверждении административного Регламента Большеуринского сельсовета по исполнению муниципальной услуги «Перевод жилого помещения в нежилое и нежилого помещения в жилое помещение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9.08.2012 № 47-п «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утверждении программы на повышение эффективности бюджетных расходов Большеуринского сельсовета до 2014 года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08.10.2012 № 57-пг «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внесении изменений в Постановление № 29-п от 18.05.2012 года «Об утверждении положения об оплате труда работников муниципального казенного учреждения культуры «Централизованная клубная система администрации Большеуринского сельсовета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 и на официальном сайте администрации Большеуринского сельсовета в сети «Интернет» по адресу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lsheurinskij-r04.gosweb.gosuslugi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859"/>
        <w:gridCol w:w="2736"/>
      </w:tblGrid>
      <w:tr>
        <w:trPr/>
        <w:tc>
          <w:tcPr>
            <w:tcW w:w="4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уринского сельсовет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. Курьян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82a60d72-d71f-40c9-a313-198795d9a8f5" TargetMode="External"/><Relationship Id="rId3" Type="http://schemas.openxmlformats.org/officeDocument/2006/relationships/hyperlink" Target="about:blank?act=be74c717-929f-4b0c-9299-d5e14cd3a2e1" TargetMode="External"/><Relationship Id="rId4" Type="http://schemas.openxmlformats.org/officeDocument/2006/relationships/hyperlink" Target="about:blank?act=3f80eb29-2aaf-4bdb-a933-f2f1ff1f8701" TargetMode="External"/><Relationship Id="rId5" Type="http://schemas.openxmlformats.org/officeDocument/2006/relationships/hyperlink" Target="about:blank?act=2ef86e25-1f1f-4855-a4b7-1b572c818a29" TargetMode="External"/><Relationship Id="rId6" Type="http://schemas.openxmlformats.org/officeDocument/2006/relationships/hyperlink" Target="about:blank?act=9b7950c4-ba37-4174-8fe4-1c7bfbe1a08e" TargetMode="External"/><Relationship Id="rId7" Type="http://schemas.openxmlformats.org/officeDocument/2006/relationships/hyperlink" Target="about:blank?act=b12f5407-27e7-4292-95fc-bc6f5db197d5" TargetMode="External"/><Relationship Id="rId8" Type="http://schemas.openxmlformats.org/officeDocument/2006/relationships/hyperlink" Target="about:blank?act=bcf36500-cc25-4fcd-a9cb-9f66bf93db84" TargetMode="External"/><Relationship Id="rId9" Type="http://schemas.openxmlformats.org/officeDocument/2006/relationships/hyperlink" Target="about:blank?act=1f71e044-448c-4ce6-b664-e8f2be521407" TargetMode="External"/><Relationship Id="rId10" Type="http://schemas.openxmlformats.org/officeDocument/2006/relationships/hyperlink" Target="about:blank?act=4719bb7b-3707-4b2b-959d-4f8cc2c50a62" TargetMode="External"/><Relationship Id="rId11" Type="http://schemas.openxmlformats.org/officeDocument/2006/relationships/hyperlink" Target="about:blank?act=f07b5db3-12e0-45bb-a7ce-11c9e6355fd5" TargetMode="External"/><Relationship Id="rId12" Type="http://schemas.openxmlformats.org/officeDocument/2006/relationships/hyperlink" Target="https://bolsheurinskij-r04.gosweb.gosuslugi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53:00Z</dcterms:created>
  <dc:creator>Пользователь</dc:creator>
  <dc:description/>
  <dc:language>en-US</dc:language>
  <cp:lastModifiedBy>User</cp:lastModifiedBy>
  <cp:lastPrinted>2025-04-01T14:23:00Z</cp:lastPrinted>
  <dcterms:modified xsi:type="dcterms:W3CDTF">2025-05-20T07:02:00Z</dcterms:modified>
  <cp:revision>3</cp:revision>
  <dc:subject/>
  <dc:title/>
</cp:coreProperties>
</file>