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0 марта 2025 года                 с. Большая Уря                     № 13-п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становления администрации Большеуринского сельсовета от  27.05.2013 № 24-пг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Большеуринского сельсовета» утратившим сил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8.04.2023 N 172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остановление администрации Большеуринского сельсовета от  27.05.2013 № 24-пг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Большеуринского сельсовета»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в газете «Ведомости органов местного самоуправления Большеуринского сельсовета» и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. Курья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12:00Z</dcterms:created>
  <dc:creator>Пользователь</dc:creator>
  <dc:description/>
  <cp:keywords/>
  <dc:language>en-US</dc:language>
  <cp:lastModifiedBy>User</cp:lastModifiedBy>
  <cp:lastPrinted>2025-03-10T08:41:00Z</cp:lastPrinted>
  <dcterms:modified xsi:type="dcterms:W3CDTF">2025-03-10T01:41:00Z</dcterms:modified>
  <cp:revision>4</cp:revision>
  <dc:subject/>
  <dc:title> </dc:title>
</cp:coreProperties>
</file>