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БОЛЬШЕУР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01 апреля 2025 года                 с. Большая Уря                     № 22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постановлений администрации Большеуринского сельсовета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упорядочения нормативных правовых актов администрации </w:t>
      </w:r>
      <w:r>
        <w:rPr>
          <w:rFonts w:cs="Times New Roman" w:ascii="Times New Roman" w:hAnsi="Times New Roman"/>
          <w:sz w:val="24"/>
          <w:szCs w:val="24"/>
        </w:rPr>
        <w:t>Большеу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анского района Красноярского края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Большеуринского сельсовета Канского района Красноярского кра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следующие постановления администрации Большеуринского сельсовета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8.10.2011 № 55-пг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внесении изменений и дополнений в Постановление № 10-пг от 15.02.2008 года «Об утверждении Положения об оплате труда работников МУК ЦКС Администрации Большеуринского сельсовета» (в редакции постановлений № 11-пг от 28.02.2008 года, № 5-пг от 06.02.2009 года, № 6-пг от 11.02.2010 года, № 29-пг от 09.12.2010 года)</w:t>
        </w:r>
      </w:hyperlink>
      <w:r>
        <w:rPr/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8.10.2011 № 56-пг «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внесении изменений и дополнений в Постановление № 11-пг от 18.02.2009 года «Об утверждении Положения об оплате труда работников Администрации Большеуринского сельсовета, оплата труда которых производится на основании единой тарифной сетки» (в редакции постановлений № 14-пг от 08.04.2009 года, № 5-пг от 11.02.2010 года, № 16-пг от 07.05.2010 года, № 30-пг от 09.12.2010 года)</w:t>
        </w:r>
      </w:hyperlink>
      <w:r>
        <w:rPr/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2.11.2011 № 59-пг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сведений об исполнении местного бюджета по администрации Большеуринского сельсовета на 1 октября 2011 года</w:t>
        </w:r>
      </w:hyperlink>
      <w:r>
        <w:rPr/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2.11.2011 № 58-пг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исполнении бюджета за девять месяцев 2011 года</w:t>
        </w:r>
      </w:hyperlink>
      <w:r>
        <w:rPr/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9.12.2011 № 61-пг «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становлении лимитов потребления коммунальных услуг по организациям – потребителям, финансируемым из бюджета поселения на 2012 год</w:t>
        </w:r>
      </w:hyperlink>
      <w:r>
        <w:rPr/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0.12.2011 № 63-пг «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Порядка принятия решений о разработке долгосрочных целевых программ, их формирования и реализации в Большеуринском сельсовете</w:t>
        </w:r>
      </w:hyperlink>
      <w:r>
        <w:rPr/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20.01.2012 № 1-п «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порядка составления, утверждения и ведения бюджетных смет муниципальных казённых учреждений, находящихся в ведении администрации Большеуринского сельсовета Канского района Красноярского края</w:t>
        </w:r>
      </w:hyperlink>
      <w:r>
        <w:rPr/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3.04.2012 № 17-пг 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Порядке введения особого противопожарного режима на территории Большеуринского сельсовета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8.05.2012 № 27-п «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Положения о новой системе оплаты труда работников муниципальных казенных учреждений культуры администрации Большеуринского сельсовета, участвующих в проведении эксперимента по введению новой системы оплаты труда в соответствии с Постановлением Правительства Красноярского края от 19.11.2009 № 586-п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8.05.2012 № 28-п «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положения об оплате труда работников муниципального казённого учреждения культуры «Большеуринская поселенческая библиотека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на официальном сайте администрации Большеуринского сельсовета в сети «Интернет» по адресу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eurinskij-r04.gosweb.gosuslugi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859"/>
        <w:gridCol w:w="2736"/>
      </w:tblGrid>
      <w:tr>
        <w:trPr/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уринского сельсове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Курья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c31af14b-5bc8-49a4-bb02-90b9e160bcd1" TargetMode="External"/><Relationship Id="rId3" Type="http://schemas.openxmlformats.org/officeDocument/2006/relationships/hyperlink" Target="about:blank?act=e57c51e3-cee4-4180-90ee-e9ff639f6ab5" TargetMode="External"/><Relationship Id="rId4" Type="http://schemas.openxmlformats.org/officeDocument/2006/relationships/hyperlink" Target="about:blank?act=20717339-7448-4b09-8092-1bf6fe2b99ee" TargetMode="External"/><Relationship Id="rId5" Type="http://schemas.openxmlformats.org/officeDocument/2006/relationships/hyperlink" Target="about:blank?act=c21c7d2a-533f-4644-ad8a-932680edde78" TargetMode="External"/><Relationship Id="rId6" Type="http://schemas.openxmlformats.org/officeDocument/2006/relationships/hyperlink" Target="about:blank?act=1d9e1560-3463-4a02-84b6-8d654b8c1aff" TargetMode="External"/><Relationship Id="rId7" Type="http://schemas.openxmlformats.org/officeDocument/2006/relationships/hyperlink" Target="about:blank?act=792bdd55-088b-4b6a-bca5-56de940da225" TargetMode="External"/><Relationship Id="rId8" Type="http://schemas.openxmlformats.org/officeDocument/2006/relationships/hyperlink" Target="about:blank?act=52aac213-38c0-4162-911f-78a7f0ed889e" TargetMode="External"/><Relationship Id="rId9" Type="http://schemas.openxmlformats.org/officeDocument/2006/relationships/hyperlink" Target="about:blank?act=1ede07b4-2482-4864-99df-6d122e5a1b0b" TargetMode="External"/><Relationship Id="rId10" Type="http://schemas.openxmlformats.org/officeDocument/2006/relationships/hyperlink" Target="about:blank?act=1e050653-c15b-4998-891d-30be598c4ba6" TargetMode="External"/><Relationship Id="rId11" Type="http://schemas.openxmlformats.org/officeDocument/2006/relationships/hyperlink" Target="about:blank?act=3ae565b6-7f16-4a4a-9d86-cc9fd489b58e" TargetMode="External"/><Relationship Id="rId12" Type="http://schemas.openxmlformats.org/officeDocument/2006/relationships/hyperlink" Target="https://bolsheurinskij-r04.gosweb.gosuslugi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5:00Z</dcterms:created>
  <dc:creator>Пользователь</dc:creator>
  <dc:description/>
  <cp:keywords/>
  <dc:language>en-US</dc:language>
  <cp:lastModifiedBy>User</cp:lastModifiedBy>
  <cp:lastPrinted>2025-04-01T14:23:00Z</cp:lastPrinted>
  <dcterms:modified xsi:type="dcterms:W3CDTF">2025-04-03T03:06:00Z</dcterms:modified>
  <cp:revision>7</cp:revision>
  <dc:subject/>
  <dc:title> </dc:title>
</cp:coreProperties>
</file>