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1 апреля 2025 года                 с. Большая Уря                     № 2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й администрации Большеуринского сельсовета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постановления администрации Большеуринского сельсовета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6.2011 № 23-пг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редельно допустимом значении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6.2011 № 24-пг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формирования и финансового обеспечения выполнения муниципального задания в отношении муниципальных бюджетных учреждений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7.06.2011 № 25-пг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1.08.2011 № 30-пг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 утверждении Порядка предоставлений бюджетных инвестиций из бюджета Большеуринского сельсовета бюджетному учреждению, основанному на праве оперативного управления»; 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1.08.2011 № 31-пг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еречня недвижимого имущества, закрепленного за подведомственными бюджетными учреждениями учредителем или приобретенного подведомственными бюджетными учреждениями за счет средств, выделенных им учредителем на приобретение такого имущества, в целях расчета субсидий подведомственным бюджетным учреждениям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1.08.2011 № 33-пг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, порядке финансового обеспечения осуществления бюджетным учреждением полномочий органа местного самоуправления по исполнению указанных публичных обязательств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9.08.2011 № 40-пг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пределении структуры, компетенции, срока полномочий и порядка формирования органов управления местных казенных и бюджетных учреждений, порядка принятия ими решений и выступления от имени учреждения, установление порядка осуществления контроля за деятельностью бюджетных и казенных учреждений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9.08.2011 № 41-пг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взыскания в местный бюджет не использованных в текущем году остатков целевых субсидий, предоставляемых из местного бюджета муниципальным бюджетным учреждениям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7.10.2011 № 50-п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становлении тарифной ставки (оклада) первого разряда тарифной сетки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4.10.2011 № 51-пг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муниципальной программы «Противодействие экстремизму и профилактика терроризма на территории Большеуринского сельсовета Канского района на 2011-2012 годы»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урь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59b2b509-28d3-43aa-b155-1aa6531e9a19" TargetMode="External"/><Relationship Id="rId3" Type="http://schemas.openxmlformats.org/officeDocument/2006/relationships/hyperlink" Target="about:blank?act=c2276461-8f90-4afd-9a6e-c170c51be175" TargetMode="External"/><Relationship Id="rId4" Type="http://schemas.openxmlformats.org/officeDocument/2006/relationships/hyperlink" Target="about:blank?act=f4b03cd6-d74e-4048-9689-cf8ce4137b1c" TargetMode="External"/><Relationship Id="rId5" Type="http://schemas.openxmlformats.org/officeDocument/2006/relationships/hyperlink" Target="about:blank?act=c621de7e-868d-47c0-b57e-3b9f2aa7cb7f" TargetMode="External"/><Relationship Id="rId6" Type="http://schemas.openxmlformats.org/officeDocument/2006/relationships/hyperlink" Target="about:blank?act=24b5eaa8-3f94-45ce-9542-64a46149040b" TargetMode="External"/><Relationship Id="rId7" Type="http://schemas.openxmlformats.org/officeDocument/2006/relationships/hyperlink" Target="about:blank?act=db1311af-26cd-48f9-b353-5673892a09cb" TargetMode="External"/><Relationship Id="rId8" Type="http://schemas.openxmlformats.org/officeDocument/2006/relationships/hyperlink" Target="about:blank?act=2ae2d1b2-5805-45b2-8aea-fd1ab5e7fa3e" TargetMode="External"/><Relationship Id="rId9" Type="http://schemas.openxmlformats.org/officeDocument/2006/relationships/hyperlink" Target="about:blank?act=1a9e2bcd-e16a-4433-999a-e9f255226416" TargetMode="External"/><Relationship Id="rId10" Type="http://schemas.openxmlformats.org/officeDocument/2006/relationships/hyperlink" Target="about:blank?act=ae29e157-1f9e-4447-9886-76bb6c45456c" TargetMode="External"/><Relationship Id="rId11" Type="http://schemas.openxmlformats.org/officeDocument/2006/relationships/hyperlink" Target="about:blank?act=4be2ab90-dd6d-47c7-9c2e-94e495009990" TargetMode="External"/><Relationship Id="rId12" Type="http://schemas.openxmlformats.org/officeDocument/2006/relationships/hyperlink" Target="https://bolsheurinskij-r04.gosweb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Пользователь</dc:creator>
  <dc:description/>
  <dc:language>en-US</dc:language>
  <cp:lastModifiedBy>User</cp:lastModifiedBy>
  <cp:lastPrinted>2025-04-01T13:54:00Z</cp:lastPrinted>
  <dcterms:modified xsi:type="dcterms:W3CDTF">2025-04-01T07:23:00Z</dcterms:modified>
  <cp:revision>3</cp:revision>
  <dc:subject/>
  <dc:title/>
</cp:coreProperties>
</file>