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апреля 2025 года                 с. Большая Уря                     № 20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7.05.2010 № 15-пг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 проведении весеннего двухмесячника по благоустройству, озеленению, улучшению санитарного состояния на территории Большеуринского сельсовета»; 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>07.05.2010 № 16-пг «О внесении изменений и дополнений в Постановление № 5-пг от 11.02.2010 год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>07.05.2010 № 17-пг «О внесении изменений и дополнений в Постановление № 6-пг от 11.02.2010 год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24.05.2010 № 18-пг «Об утверждении сведений об исполнении сельского бюджета по администрации Большеуринского сельсовета на 1 апреля 2010 года»;</w:t>
        <w:br/>
      </w: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>24.05.2010 № 19-пг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б утверждении отчета об исполнении сельского бюджета по администрации Большеуринского сельсовета по состоянию на 1 апреля 2010 года»; 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 xml:space="preserve">24.05.2010 № 20-пг </w:t>
      </w:r>
      <w:r>
        <w:rPr/>
        <w:t>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безопасности населения на водных объектах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- </w:t>
        </w:r>
      </w:hyperlink>
      <w:r>
        <w:rPr/>
        <w:t xml:space="preserve">от </w:t>
      </w:r>
      <w:r>
        <w:rPr>
          <w:rFonts w:cs="Times New Roman" w:ascii="Times New Roman" w:hAnsi="Times New Roman"/>
          <w:sz w:val="24"/>
          <w:szCs w:val="24"/>
        </w:rPr>
        <w:t>09.12.2010 № 29-пг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№ 10-пг от 15.02.2008 года «Об утверждении Положения об оплате труда работников МУК ЦКС Администрации Большеуринского сельсовета»;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»; № 5-пг от 06.02.2009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 и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», № 6-пг от 11.02.2010 года «О внесении изменений и дополнений в Постановление № 10-пг от 15.02.2008 года «Об утверждении Положения об оплате труда работников МУК ЦКС Администрации Большеуринского сельсовета»;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»; № 5-пг от 06.02.2009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 и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К ЦКС Администрации Большеуринского сельсовета»</w:t>
        </w:r>
      </w:hyperlink>
      <w:r>
        <w:rPr/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>09.12.2010 № 30-пг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я Администрации Большеуринского сельсовета № 11-пг от 18.02.2009 года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 № 14-пг от 08.04.2009 года «О внесении изменений в Постановление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 № 5-пг от 11.02.2010 года «О внесении изменений и дополнений в Постановление № 11-пг от 18.02.2009 года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, № 14-пг от 08.04.2009 года «О внесении изменений в Постановление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 № 16-пг от 07.05.2010 года «О внесении изменений и дополнений в Постановление № 5-пг от 11.02.2010 года»</w:t>
        </w:r>
      </w:hyperlink>
      <w:r>
        <w:rPr/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от </w:t>
      </w:r>
      <w:r>
        <w:rPr>
          <w:rFonts w:cs="Times New Roman" w:ascii="Times New Roman" w:hAnsi="Times New Roman"/>
          <w:sz w:val="24"/>
          <w:szCs w:val="24"/>
        </w:rPr>
        <w:t>13.12.2010 № 31-пг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еречня казенных учреждений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- от</w:t>
      </w:r>
      <w:r>
        <w:rPr>
          <w:rFonts w:cs="Times New Roman" w:ascii="Times New Roman" w:hAnsi="Times New Roman"/>
          <w:sz w:val="24"/>
          <w:szCs w:val="24"/>
        </w:rPr>
        <w:t xml:space="preserve"> 28.02.2011 № 5-п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 об исполнении бюджета за девять месяцев 2010 года Большеуринского сельсовета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27.06.2011 № 22-пг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б утверждении Порядка изменения типа бюджетного учреждения в целях создания казенного учреждения, а также изменения типа казенного учреждения в целях создания бюджетного учреждения</w:t>
        </w:r>
      </w:hyperlink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104f01ca-dd69-45c1-8995-3da3ab3a6c46" TargetMode="External"/><Relationship Id="rId3" Type="http://schemas.openxmlformats.org/officeDocument/2006/relationships/hyperlink" Target="about:blank?act=3f79896f-7e3f-4fbd-9d64-27e7a50ed3f6" TargetMode="External"/><Relationship Id="rId4" Type="http://schemas.openxmlformats.org/officeDocument/2006/relationships/hyperlink" Target="about:blank?act=2e7e3dcf-adff-4e1c-9fbd-6f95a5df8b58" TargetMode="External"/><Relationship Id="rId5" Type="http://schemas.openxmlformats.org/officeDocument/2006/relationships/hyperlink" Target="about:blank?act=2e7e3dcf-adff-4e1c-9fbd-6f95a5df8b58" TargetMode="External"/><Relationship Id="rId6" Type="http://schemas.openxmlformats.org/officeDocument/2006/relationships/hyperlink" Target="about:blank?act=991a820a-655d-4b8d-bba9-38ba79120989" TargetMode="External"/><Relationship Id="rId7" Type="http://schemas.openxmlformats.org/officeDocument/2006/relationships/hyperlink" Target="about:blank?act=e511f3ad-f353-4a54-a5ab-af8c1db5e067" TargetMode="External"/><Relationship Id="rId8" Type="http://schemas.openxmlformats.org/officeDocument/2006/relationships/hyperlink" Target="about:blank?act=9fd32b0b-8f6f-47a0-8c27-bbb9526fe87d" TargetMode="External"/><Relationship Id="rId9" Type="http://schemas.openxmlformats.org/officeDocument/2006/relationships/hyperlink" Target="about:blank?act=8d24de27-0b21-4270-9eb6-4d454a9b854e" TargetMode="External"/><Relationship Id="rId10" Type="http://schemas.openxmlformats.org/officeDocument/2006/relationships/hyperlink" Target="about:blank?act=a8fba2b1-4e79-47d1-a596-14ee6f1816c5" TargetMode="External"/><Relationship Id="rId11" Type="http://schemas.openxmlformats.org/officeDocument/2006/relationships/hyperlink" Target="https://bolsheurinskij-r04.gosweb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9:00Z</dcterms:created>
  <dc:creator>Пользователь</dc:creator>
  <dc:description/>
  <dc:language>en-US</dc:language>
  <cp:lastModifiedBy>User</cp:lastModifiedBy>
  <cp:lastPrinted>2025-04-01T13:19:00Z</cp:lastPrinted>
  <dcterms:modified xsi:type="dcterms:W3CDTF">2025-04-01T06:52:00Z</dcterms:modified>
  <cp:revision>3</cp:revision>
  <dc:subject/>
  <dc:title/>
</cp:coreProperties>
</file>