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   БОЛЬШЕУРИНСКОГО СЕЛЬСОВ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СКОГО РАЙОНА КРАСНОЯРСКОГО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01 апреля 2025 года                 с. Большая Уря                     № 19-п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тмене постановлений администрации Большеуринского сельсовета 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целях упорядочения нормативных правовых актов администрации </w:t>
      </w:r>
      <w:r>
        <w:rPr>
          <w:rFonts w:cs="Times New Roman" w:ascii="Times New Roman" w:hAnsi="Times New Roman"/>
          <w:sz w:val="24"/>
          <w:szCs w:val="24"/>
        </w:rPr>
        <w:t>Большеурин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овета Канского района Красноярского края,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Уставом Большеуринского сельсовета Канского района Красноярского края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постановления администрации Большеуринского сельсовета: 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6.02.2009 № 5-пг «О внесении изменений и дополнений в Постановление Администрации Большеуринского сельсовета № 10-пг от 15.02.2008 года «Об утверждении Положения об оплате труда работников МУК ЦКС Администрации Большеуринского сельсовета»;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ниципальных учреждений Большеуринского сельсовета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08.04.2009 № 14-пг «О внесении изменений в Постановление Администрации Большеуринского сельсовета от 18.02.2009 года № 11-пг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29.04.2009 № 19-пг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«О внесении дополнений в Постановление Главы Большеуринского сельсовета № 31-пг от 26.05.2008 года «О порядке признания безнадежными к взысканию и списанию недоимки и задолженности по пеням и штрафам по местным налогам и сборам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20.07.2009 № 24-пг «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обеспечении первичных мер пожарной безопасности в границах поселения</w:t>
        </w:r>
      </w:hyperlink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09.10.2009 № 27-пг «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отчета о ходе исполнения сельского бюджета по администрации Большеуринского сельсовета за первый квартал 2009 год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от 09.10.2009 № 28-пг «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отчета о ходе исполнения сельского бюджета по администрации Большеуринского сельсовета за первое полугодие 2009 года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т 26.11.2009 № 32-п «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отчета об исполнении сельского бюджета по администрации Большеуринского сельсовета по состоянию на 1 октября 2009 года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от 26.11.2009 № 33-пг «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Об утверждении сведений об исполнении сельского бюджета по администрации Большеуринского сельсовета на 1 октября 2009 года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1.02.2010 № 5-пг «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О внесении изменений и дополнений в Постановление № 11-пг от 18.02.2009 года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; Постановление № 14-пг от 08.04.2009 года «О внесении изменений в Постановление Администрации Большеуринского сельсовета от 18.02.2009 года № 11-пг «Об утверждении Положения об оплате труда работников администрации Большеуринского сельсовета, оплата труда которых производится на основании единой тарифной сетки»;</w:t>
        </w:r>
      </w:hyperlink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- от 11.02.2010 № 6-пг «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О внесении изменений и дополнений в Постановление № 10-пг от 15.02.2008 года «Об утверждении Положения об оплате труда работников МУК ЦКС Администрации Большеуринского сельсовета»;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ниципальных учреждений Большеуринского сельсовета»; № 5-пг от 06.02.2009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ниципальных учреждений Большеуринского сельсовета и № 11-пг от 28.02.2008 года «О внесении изменений и дополнений в Постановление Администрации Большеуринского сельсовета от 15.02.2008 года № 10-пг «Об утверждении Положения об оплате труда работников муниципальных учреждений Большеуринского сельсовета». 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в день, следующий за днем его официального опубликования в газете «Ведомости органов местного самоуправления Большеуринского сельсовета» и на официальном сайте администрации Большеуринского сельсовета в сети «Интернет» по адресу: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bolsheurinskij-r04.gosweb.gosuslugi.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u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3"/>
        <w:gridCol w:w="2859"/>
        <w:gridCol w:w="2736"/>
      </w:tblGrid>
      <w:tr>
        <w:trPr/>
        <w:tc>
          <w:tcPr>
            <w:tcW w:w="405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Большеуринского сельсовета</w:t>
            </w:r>
          </w:p>
        </w:tc>
        <w:tc>
          <w:tcPr>
            <w:tcW w:w="285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В. Курьян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headerReference w:type="default" r:id="rId16"/>
      <w:headerReference w:type="first" r:id="rId17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8"/>
      </w:rPr>
    </w:pPr>
    <w:r>
      <w:rPr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540"/>
      <w:jc w:val="both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R">
    <w:name w:val="r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bout:blank?act=9100f43e-a4cc-4058-b51a-f07f56752280" TargetMode="External"/><Relationship Id="rId3" Type="http://schemas.openxmlformats.org/officeDocument/2006/relationships/hyperlink" Target="about:blank?act=9100f43e-a4cc-4058-b51a-f07f56752280" TargetMode="External"/><Relationship Id="rId4" Type="http://schemas.openxmlformats.org/officeDocument/2006/relationships/hyperlink" Target="about:blank?act=d0b3e30d-e29b-40c7-91f8-996599d93ebd" TargetMode="External"/><Relationship Id="rId5" Type="http://schemas.openxmlformats.org/officeDocument/2006/relationships/hyperlink" Target="about:blank?act=c04f48cd-92f8-44f8-87dd-691521987463" TargetMode="External"/><Relationship Id="rId6" Type="http://schemas.openxmlformats.org/officeDocument/2006/relationships/hyperlink" Target="about:blank?act=c04f48cd-92f8-44f8-87dd-691521987463" TargetMode="External"/><Relationship Id="rId7" Type="http://schemas.openxmlformats.org/officeDocument/2006/relationships/hyperlink" Target="about:blank?act=ad626b2a-ca0b-449c-a837-d99ce0ceb24b" TargetMode="External"/><Relationship Id="rId8" Type="http://schemas.openxmlformats.org/officeDocument/2006/relationships/hyperlink" Target="about:blank?act=ad626b2a-ca0b-449c-a837-d99ce0ceb24b" TargetMode="External"/><Relationship Id="rId9" Type="http://schemas.openxmlformats.org/officeDocument/2006/relationships/hyperlink" Target="about:blank?act=30bf5571-9acc-4d7a-84ad-14ef9cce1548" TargetMode="External"/><Relationship Id="rId10" Type="http://schemas.openxmlformats.org/officeDocument/2006/relationships/hyperlink" Target="about:blank?act=30bf5571-9acc-4d7a-84ad-14ef9cce1548" TargetMode="External"/><Relationship Id="rId11" Type="http://schemas.openxmlformats.org/officeDocument/2006/relationships/hyperlink" Target="about:blank?act=b64606c2-954b-40d1-8668-7a04184bcf34" TargetMode="External"/><Relationship Id="rId12" Type="http://schemas.openxmlformats.org/officeDocument/2006/relationships/hyperlink" Target="about:blank?act=cf923dab-1b37-4254-aa1e-0cd9afffbe59" TargetMode="External"/><Relationship Id="rId13" Type="http://schemas.openxmlformats.org/officeDocument/2006/relationships/hyperlink" Target="about:blank?act=cf923dab-1b37-4254-aa1e-0cd9afffbe59" TargetMode="External"/><Relationship Id="rId14" Type="http://schemas.openxmlformats.org/officeDocument/2006/relationships/hyperlink" Target="about:blank?act=c9a5664f-eb9a-44b2-a21a-661163036484" TargetMode="External"/><Relationship Id="rId15" Type="http://schemas.openxmlformats.org/officeDocument/2006/relationships/hyperlink" Target="https://bolsheurinskij-r04.gosweb.gosuslugi.ru/" TargetMode="External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05:00Z</dcterms:created>
  <dc:creator>Пользователь</dc:creator>
  <dc:description/>
  <dc:language>en-US</dc:language>
  <cp:lastModifiedBy>User</cp:lastModifiedBy>
  <cp:lastPrinted>2025-04-01T11:39:00Z</cp:lastPrinted>
  <dcterms:modified xsi:type="dcterms:W3CDTF">2025-04-01T06:18:00Z</dcterms:modified>
  <cp:revision>3</cp:revision>
  <dc:subject/>
  <dc:title/>
</cp:coreProperties>
</file>