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БОЛЬШЕУР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01 апреля 2025 года                 с. Большая Уря                     № 18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постановлений администрации Большеуринского сельсовета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упорядочения нормативных правовых актов администрации </w:t>
      </w:r>
      <w:r>
        <w:rPr>
          <w:rFonts w:cs="Times New Roman" w:ascii="Times New Roman" w:hAnsi="Times New Roman"/>
          <w:sz w:val="24"/>
          <w:szCs w:val="24"/>
        </w:rPr>
        <w:t>Большеу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анского района Красноярского края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Большеуринского сельсовета Канского района Красноярского кра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следующие постановления администрации Большеуринского сельсовета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31.12.2004 № 185-п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б утверждении Положения об оплате труда работников муниципальных учреждений Большеуринского сельсовета»; 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т 30.08.2007 № 24-п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порядка согласования решения налогового органа об изменении сроков уплаты местных налогов и пени по ним, а также региональных налогов, сборов и пени по ним в части сумм, подлежащих зачислению в местный бюджет</w:t>
        </w:r>
      </w:hyperlink>
      <w:r>
        <w:rPr/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от 30.08.2007 № 25-п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порядка и методики оценки социально-экономической эффективности предоставленных (планируемых к предоставлению) налоговых льгот»;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- </w:t>
        </w:r>
      </w:hyperlink>
      <w:r>
        <w:rPr>
          <w:rFonts w:cs="Times New Roman" w:ascii="Times New Roman" w:hAnsi="Times New Roman"/>
          <w:sz w:val="24"/>
          <w:szCs w:val="24"/>
        </w:rPr>
        <w:t>от 15.02.2008 № 10-пг 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Положения об оплате труда работников МУК ЦКС администрации Большеуринского сельсовета</w:t>
        </w:r>
      </w:hyperlink>
      <w:r>
        <w:rPr/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8.02.2008 № 12-пг «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внесении изменений и дополнений в Постановление администрации Большеуринского сельсовета от 31.12.2004 года № 185-п «Об утверждении Положения об оплате труда работников муниципальных учреждений Большеуринского сельсовета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8.02.2008 № 11-пг «О внесении изменений и дополнений в Постановление администрации Большеуринского Сельсовета № 10-пг от 15.02.2008 года «Об утверждении Положения об оплате труда работников МУК ЦКС администрации Большеуринского сельсовета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7.03.2008 № 14-пг «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б утверждении Положения о стимулирующих выплатах работникам администрации Большеуринского сельсовета»; 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30.04.2008 № 27-пг 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создании и организации деятельности добровольной пожарной дружины на территории Большеуринского сельсовета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1.10.2008 № 40-пг «Об утверждении Порядка взыскания в доход бюджета администрации Большеуринского сельсовета неиспользованных остатков иных межбюджетных трансфертов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6.02.2009 № 4-пг «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внесении изменений и дополнений в Постановление Администрации Большеуринского сельсовета № 185-п от 31.12.2004 года «Об утверждении Положения об оплате труда работников муниципальных учреждений Большеуринского сельсовета»; № 12-пг от 28.02.2008 года «О внесении изменений и дополнений в Постановление Администрации Большеуринского сельсовета от 31.12.2004 года № 185-п «Об утверждении Положения об оплате труда работников муниципальных учреждений Большеуринского сельсовета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на официальном сайте администрации Большеуринского сельсовета в сети «Интернет» по адресу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eurinskij-r04.gosweb.gosuslugi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859"/>
        <w:gridCol w:w="2736"/>
      </w:tblGrid>
      <w:tr>
        <w:trPr/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уринского сельсове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Курья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486949df-1c0c-4fe2-adb1-c70d0a60c2d4" TargetMode="External"/><Relationship Id="rId3" Type="http://schemas.openxmlformats.org/officeDocument/2006/relationships/hyperlink" Target="about:blank?act=9770b0f2-e15b-4a20-81c1-88c84be96e07" TargetMode="External"/><Relationship Id="rId4" Type="http://schemas.openxmlformats.org/officeDocument/2006/relationships/hyperlink" Target="about:blank?act=705a0dc4-7cc8-4796-aaad-caa32ae0946c" TargetMode="External"/><Relationship Id="rId5" Type="http://schemas.openxmlformats.org/officeDocument/2006/relationships/hyperlink" Target="about:blank?act=705a0dc4-7cc8-4796-aaad-caa32ae0946c" TargetMode="External"/><Relationship Id="rId6" Type="http://schemas.openxmlformats.org/officeDocument/2006/relationships/hyperlink" Target="about:blank?act=af7cb396-1085-49f4-af90-3e5ec11b1e94" TargetMode="External"/><Relationship Id="rId7" Type="http://schemas.openxmlformats.org/officeDocument/2006/relationships/hyperlink" Target="about:blank?act=85a48b56-098e-4ee6-9d3b-531cc01d6f45" TargetMode="External"/><Relationship Id="rId8" Type="http://schemas.openxmlformats.org/officeDocument/2006/relationships/hyperlink" Target="about:blank?act=ed909a07-876b-4db2-8547-d9cc4a740045" TargetMode="External"/><Relationship Id="rId9" Type="http://schemas.openxmlformats.org/officeDocument/2006/relationships/hyperlink" Target="about:blank?act=a6a61267-5b31-40e6-866f-746b4cac9cd1" TargetMode="External"/><Relationship Id="rId10" Type="http://schemas.openxmlformats.org/officeDocument/2006/relationships/hyperlink" Target="about:blank?act=69a7520a-8c05-4f4c-b419-3f896db15026" TargetMode="External"/><Relationship Id="rId11" Type="http://schemas.openxmlformats.org/officeDocument/2006/relationships/hyperlink" Target="https://bolsheurinskij-r04.gosweb.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38:00Z</dcterms:created>
  <dc:creator>Пользователь</dc:creator>
  <dc:description/>
  <dc:language>en-US</dc:language>
  <cp:lastModifiedBy>User</cp:lastModifiedBy>
  <cp:lastPrinted>2025-03-10T08:41:00Z</cp:lastPrinted>
  <dcterms:modified xsi:type="dcterms:W3CDTF">2025-04-01T04:38:00Z</dcterms:modified>
  <cp:revision>5</cp:revision>
  <dc:subject/>
  <dc:title/>
</cp:coreProperties>
</file>