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БОЛЬШЕУРИНСКИЙ </w:t>
      </w:r>
      <w:r>
        <w:rPr>
          <w:sz w:val="24"/>
        </w:rPr>
        <w:t>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firstLine="567"/>
        <w:rPr>
          <w:sz w:val="24"/>
          <w:lang w:val="ru-RU"/>
        </w:rPr>
      </w:pPr>
      <w:r>
        <w:rPr>
          <w:sz w:val="24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июля 2025 года                     село Большая Уря                          № 39/17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/>
      </w:pPr>
      <w:r>
        <w:rPr/>
        <w:t>О назначении публичных слушаний по проекту решения о внесении изменений и дополнений в Устав Большеуринского сельсовета Канского района Красноярского края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Устава Большеуринского сельсовета Канского района Красноярского края в соответствие с требованиями Федерального и Краевого законодательства, руководствуясь Уставом Большеуринского сельсовета Канского района Красноярского края и Положением о публичных слушаниях, утвержденных Решением Большеуринского сельского Совета депутатов от 26.12.2014 г. № 66/148, Большеуринский сельский Совет депутато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нести на публичные слушания проект Решения о внесении изменений и дополнений в Устав Большеуринского сельсовета Канского района Красноярского края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роект Решения о внесении изменений и дополнений в Устав Большеуринского сельсовета Канского района Красноярского края в газете «Ведомости органов местного самоуправления Большеуринского сельсовета» в срок до 10 июл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проведение публичных слушаний по проекту решения о внесении изменений и дополнений в Устав Большеуринского сельсовета Канского района Красноярского края на  15.00 часов местного  времени  22 июля  2025 года в администрации Большеуринского сельсовета по адресу: с. Большая Уря, улица 9-ая Пятилетка д.9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извещение о проведении публичных слушаний в газете «Ведомости органов местного самоуправления Большеуринского сельсовета» в срок до 10 июля 2025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по исполнению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>Председатель                                                                    Глава</w:t>
      </w:r>
    </w:p>
    <w:p>
      <w:pPr>
        <w:pStyle w:val="Style20"/>
        <w:jc w:val="both"/>
        <w:rPr/>
      </w:pPr>
      <w:r>
        <w:rPr>
          <w:sz w:val="24"/>
          <w:szCs w:val="24"/>
        </w:rPr>
        <w:t>Большеуринского сельского                                           Большеуринского сельсовета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 Е.И. Зятькова                                   ________________ П.В. Курьянов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8"/>
    </w:rPr>
  </w:style>
  <w:style w:type="character" w:styleId="WW8Num13z3">
    <w:name w:val="WW8Num13z3"/>
    <w:qFormat/>
    <w:rPr>
      <w:rFonts w:ascii="Times New Roman" w:hAnsi="Times New Roman" w:cs="Times New Roman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2:00Z</dcterms:created>
  <dc:creator>Admin</dc:creator>
  <dc:description/>
  <dc:language>en-US</dc:language>
  <cp:lastModifiedBy>User</cp:lastModifiedBy>
  <cp:lastPrinted>2025-07-07T14:33:00Z</cp:lastPrinted>
  <dcterms:modified xsi:type="dcterms:W3CDTF">2025-07-07T07:33:00Z</dcterms:modified>
  <cp:revision>4</cp:revision>
  <dc:subject/>
  <dc:title/>
</cp:coreProperties>
</file>