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АДМИНИСТРАЦИЯ БОЛЬШЕУРИНСКОГО СЕЛЬСОВЕТ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сентября 2024 года                               с. Большая Уря                                          № 2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б установлении размера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м помещением и помещением для нанимателей жилых помещений по договорам социального найма и договорам найма жилых помещений 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15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56</w:t>
        </w:r>
      </w:hyperlink>
      <w:r>
        <w:rPr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Уставом Большеур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N 1)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</w:t>
      </w:r>
      <w:hyperlink w:anchor="P130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 xml:space="preserve">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N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знать утратившим силу  постановление  администрации Большеуринского  сельсовета  от 27.12.2022 № 72-п «Об утверждении Положения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 муниципального жилищного фонда».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уринского сельсовета                                                   П.В.Курьянов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4  № 23-п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ПЛАТЫ ЗА ПОЛЬЗОВАНИЕ ЖИЛ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- Жилищный кодекс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 и термин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льзование жилым помещением (далее - плата за наем) - составная часть платы для нанимателя за жилое помещение, занимаемое по договору социального найма или договору найма жилого помещения муниципального жилищного фонда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лого помещения -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жилого помещения -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многоквартирного или жилого дома -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Hj</w:t>
      </w:r>
      <w:r>
        <w:rPr>
          <w:rFonts w:cs="Times New Roman" w:ascii="Times New Roman" w:hAnsi="Times New Roman"/>
          <w:sz w:val="24"/>
          <w:szCs w:val="24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h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личина коэффициента соответствия платы устанавливается единым для всех нанимателей жилых помещений на уровне 0,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 2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2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x 0,001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одного кв. м на вторичном рынке жилья в Большеуринском сельсовет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Kj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38150"/>
            <wp:effectExtent l="0" t="0" r="0" b="0"/>
            <wp:docPr id="1" name="base_23738_801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8_80127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месторасположение дом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чения показателей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араметров оценки потребительских свойств жилья, значения коэффициентов по каждому из этих параметров приведены в таблиц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416"/>
        <w:gridCol w:w="21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ительские свойств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ость (материал стен д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ичный, моноли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ельный, б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 благоустро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расположени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9.2024 года № 23-п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0"/>
      <w:bookmarkEnd w:id="1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ич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отопление, электроснабжение, газ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67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ичный, неблагоустроенный (печное отопление и (или) отсутствие центрального водоснабжения, водоот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ель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отопление, электроснабжение, газ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6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ичный, частично благоу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чный, деревян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отопление, электр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чный, деревянный, неблагоустроенный (печное отопление и (или) отсутствие центрального водоснабжения, водоот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8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1134"/>
    </w:pPr>
    <w:rPr/>
  </w:style>
  <w:style w:type="paragraph" w:styleId="1">
    <w:name w:val="подпис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ABA8A8D17F72F8A0262D11005D6C472E27C9EDFA992ACBC4013DF5F05838X8IBI" TargetMode="External"/><Relationship Id="rId3" Type="http://schemas.openxmlformats.org/officeDocument/2006/relationships/hyperlink" Target="consultantplus://offline/ref=851A5F253EA6FB0EA158ABA8A8D17F72F8A0262D11005D6C472E27C9EDFA992ACBC4013DF5F15531X8I3I" TargetMode="External"/><Relationship Id="rId4" Type="http://schemas.openxmlformats.org/officeDocument/2006/relationships/hyperlink" Target="consultantplus://offline/ref=851A5F253EA6FB0EA158ABA8A8D17F72F8A02F2D170E5D6C472E27C9EDXFIAI" TargetMode="External"/><Relationship Id="rId5" Type="http://schemas.openxmlformats.org/officeDocument/2006/relationships/hyperlink" Target="consultantplus://offline/ref=851A5F253EA6FB0EA158ABA8A8D17F72F8A1292B1B085D6C472E27C9EDXFIAI" TargetMode="External"/><Relationship Id="rId6" Type="http://schemas.openxmlformats.org/officeDocument/2006/relationships/hyperlink" Target="consultantplus://offline/ref=851A5F253EA6FB0EA158ABA8A8D17F72F8A0262D11005D6C472E27C9EDFA992ACBC4013DF5F15531X8I3I" TargetMode="External"/><Relationship Id="rId7" Type="http://schemas.openxmlformats.org/officeDocument/2006/relationships/hyperlink" Target="consultantplus://offline/ref=851A5F253EA6FB0EA158ABA8A8D17F72F8A02F2D170E5D6C472E27C9EDFA992ACBC40138F6XFI3I" TargetMode="External"/><Relationship Id="rId8" Type="http://schemas.openxmlformats.org/officeDocument/2006/relationships/hyperlink" Target="consultantplus://offline/ref=851A5F253EA6FB0EA158ABA8A8D17F72F8A1292B1B085D6C472E27C9EDXFIAI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Избирательная комиссия</dc:creator>
  <dc:description/>
  <dc:language>en-US</dc:language>
  <cp:lastModifiedBy>User</cp:lastModifiedBy>
  <cp:lastPrinted>2024-09-11T14:16:00Z</cp:lastPrinted>
  <dcterms:modified xsi:type="dcterms:W3CDTF">2024-09-11T07:17:00Z</dcterms:modified>
  <cp:revision>3</cp:revision>
  <dc:subject/>
  <dc:title>«30» декабрь 2002г</dc:title>
</cp:coreProperties>
</file>