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К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03» октября 2024 г                                                                  № 2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территории муниципального образования Большеуринский сельсовет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территории муниципального образования Большеуринский сельсовет Канского района Красноярского края»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т 09.10.2023 г. № 37-п «Об утверждении муниципальной  программы «Развитие территории муниципального образования Большеуринский сельсовет Канского района Красноярского края» считать утратившим силу с 01.01.2025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от 15.12.2023 года № 53-п  «О внесении изменений в постановление № 37-п от 09.10.2023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считать утратившим силу с 01.01.2025 г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9.02.2024 года № 5-п «О внесении изменений в постановление № 37-п от 09.10.2023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 (в редакции от 15.12.2023 г. № 53-п) считать утратившим силу с 01.01.2025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    официального опубликования в газете «Ведомости органов местного самоуправления Большеуринского сельсовета» и подлежит размещению на   официальном сайте администрации Большеуринского сельсовета в сети «Интернет», и распространяется на правоотношения, возникшие с 01.01.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3.10.2024 г. № 27-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6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5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6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7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 57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1 144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206,8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938,0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054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206,8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847,4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7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379,0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2 578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413,6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2 164,4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2 578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> –  1 144,8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206,8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938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–  1 054,2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206,8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847,4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7 год -   </w:t>
      </w:r>
      <w:r>
        <w:rPr>
          <w:rFonts w:cs="Times New Roman" w:ascii="Times New Roman" w:hAnsi="Times New Roman"/>
          <w:sz w:val="24"/>
          <w:szCs w:val="24"/>
        </w:rPr>
        <w:t>379,0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79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2 578,0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2 578,0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4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5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470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78,0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54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,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78,0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5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69,0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51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,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69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5,0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78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64,4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4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5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569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3-10-10T13:59:00Z</cp:lastPrinted>
  <dcterms:modified xsi:type="dcterms:W3CDTF">2024-10-03T02:48:00Z</dcterms:modified>
  <cp:revision>364</cp:revision>
  <dc:subject/>
  <dc:title>ДОЛГОСРОЧНАЯ МУНИЦИПАЛЬНАЯ   ПРОГРАММА</dc:title>
</cp:coreProperties>
</file>