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КАНСКОГО РАЙОНА КРАСНОЯ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село Большая Ур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03» октября 2024 г.                                                № 26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програм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ринского сельсовета Канского района Красноярского кра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-2027 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е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 октября 2003 года № 131-ФЗ «Об общих принципах организации местного самоуправления в Российской Федерации», руководствуясь  Уставом Большеуринского сельсовет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муниципальных программ Большеуринского сельсовета Канского района Красноярского кра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утратившим силу постановление № 36-п от 09.10.2023 года «Об утверждении Перечня муниципальных программ Большеуринского сельсовета Канского района Красноярского края на 2024-2026 гг.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официальном печатном издании «Ведомости органов местного самоуправления Большеуринского сельсовет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становление вступает в силу с 01.01.2025 г. подлежит официальному опубликованию в газете «Ведомости органов местного самоуправления Большеуринского сельсовета» и размещению на   официальном сайте администрации Большеуринского сельсовета в сети «Интернет», и распространяется на правоотношения, возникшие с 01.01.2025 года.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firstLine="540"/>
        <w:rPr/>
      </w:pPr>
      <w:r>
        <w:rPr/>
        <w:t>Глава Большеуринского сельсовета                                          П.В. Курьян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ур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3.10.2024 г. № 2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ринского сельсовета К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6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уринского сельсовета Канского района Красноярского кра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муниципальной программы Большеуринского сельсовета Канского района Красноярского края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Большеуринского сельсовета Канского района Краснояр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1:00Z</dcterms:created>
  <dc:creator>User</dc:creator>
  <dc:description/>
  <cp:keywords/>
  <dc:language>en-US</dc:language>
  <cp:lastModifiedBy>User</cp:lastModifiedBy>
  <cp:lastPrinted>2023-10-10T13:48:00Z</cp:lastPrinted>
  <dcterms:modified xsi:type="dcterms:W3CDTF">2024-10-03T02:46:00Z</dcterms:modified>
  <cp:revision>80</cp:revision>
  <dc:subject/>
  <dc:title/>
</cp:coreProperties>
</file>