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outlineLvl w:val="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УРИНСКОГО СЕЛЬСОВ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НСКОГО РАЙОНА КРАСНОЯР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02 сентября 2024 года            с. Большая  Уря                   №  22-п</w:t>
      </w:r>
    </w:p>
    <w:p>
      <w:pPr>
        <w:pStyle w:val="Normal"/>
        <w:spacing w:lineRule="auto" w:line="237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постановления администрации Большеуринского сельсовета от 03.05.2024 № 15-п «О введении особого противопожарного режима на территории Большеуринского сельсовета» утратившим сил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</w:t>
      </w:r>
      <w:r>
        <w:rPr/>
        <w:t>постановлением Правительства Красноярского края от 13.08.2024 № 569-п «Об отмене особого противопожарного режима на территории отдельных муниципальных образований Красноярского края», руководствуясь Уставом Большеуринского сельсовета Канского района Красноярского края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постановление администрации Большеуринского сельсовета от 03.05.2024 № 15-п «О введении особого противопожарного режима на территории Большеуринского сельсовета» утратившим силу.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spacing w:val="2"/>
          <w:szCs w:val="28"/>
        </w:rPr>
      </w:pPr>
      <w:bookmarkStart w:id="0" w:name="_Hlk164695731"/>
      <w:bookmarkEnd w:id="0"/>
      <w:r>
        <w:rPr>
          <w:spacing w:val="2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</w:t>
      </w:r>
      <w:r>
        <w:rPr>
          <w:szCs w:val="28"/>
        </w:rPr>
        <w:t xml:space="preserve">. </w:t>
      </w:r>
      <w:r>
        <w:rPr>
          <w:rStyle w:val="Style14"/>
          <w:b w:val="false"/>
          <w:bCs/>
          <w:color w:val="00000A"/>
          <w:szCs w:val="28"/>
        </w:rPr>
        <w:t>Н</w:t>
      </w:r>
      <w:r>
        <w:rPr>
          <w:szCs w:val="28"/>
        </w:rPr>
        <w:t>астоящее</w:t>
      </w:r>
      <w:r>
        <w:rPr>
          <w:spacing w:val="2"/>
          <w:szCs w:val="28"/>
        </w:rPr>
        <w:t xml:space="preserve"> постановление </w:t>
      </w:r>
      <w:r>
        <w:rPr>
          <w:szCs w:val="28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szCs w:val="28"/>
          </w:rPr>
          <w:t>https://bolsheurinskij-r04.gosweb.gosuslugi.ru</w:t>
        </w:r>
      </w:hyperlink>
      <w:r>
        <w:rPr>
          <w:szCs w:val="28"/>
        </w:rPr>
        <w:t>.</w:t>
      </w:r>
    </w:p>
    <w:p>
      <w:pPr>
        <w:pStyle w:val="Normal"/>
        <w:ind w:hanging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 Большеуринского сельсовета                                  П.В. Курья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bookmarkStart w:id="1" w:name="_Hlk164695731"/>
      <w:bookmarkStart w:id="2" w:name="_Hlk164695731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38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0"/>
      <w:jc w:val="lef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7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27:00Z</dcterms:created>
  <dc:creator>ALeX</dc:creator>
  <dc:description/>
  <cp:keywords/>
  <dc:language>en-US</dc:language>
  <cp:lastModifiedBy>User</cp:lastModifiedBy>
  <cp:lastPrinted>2024-09-03T08:31:00Z</cp:lastPrinted>
  <dcterms:modified xsi:type="dcterms:W3CDTF">2024-09-03T01:35:00Z</dcterms:modified>
  <cp:revision>4</cp:revision>
  <dc:subject/>
  <dc:title/>
</cp:coreProperties>
</file>