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right="-1" w:firstLine="709"/>
        <w:rPr>
          <w:b/>
          <w:b/>
          <w:szCs w:val="28"/>
        </w:rPr>
      </w:pPr>
      <w:r>
        <w:rPr>
          <w:b/>
          <w:szCs w:val="28"/>
        </w:rPr>
        <w:t>БОЛЬШЕУРИНСКИЙ СЕЛЬСКИЙ СОВЕТ ДЕПУТАТОВ</w:t>
      </w:r>
    </w:p>
    <w:p>
      <w:pPr>
        <w:pStyle w:val="Heading"/>
        <w:ind w:right="-1" w:firstLine="709"/>
        <w:rPr>
          <w:b/>
          <w:b/>
          <w:szCs w:val="28"/>
        </w:rPr>
      </w:pPr>
      <w:r>
        <w:rPr>
          <w:b/>
          <w:szCs w:val="28"/>
        </w:rPr>
        <w:t>КАНСКОГО РАЙОНА КРАСНОЯРСКОГО КРАЯ</w:t>
      </w:r>
    </w:p>
    <w:p>
      <w:pPr>
        <w:pStyle w:val="Heading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 декабря 2024 года                 с. Большая Уря                          № 35/161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О внесении изменений в решение Большеуринского сельского Совета депутатов от 14.11.2014 № 65/135 «Об утверждении Положения об оплате труда муниципальных служащих администрации Большеуринского сельсовета» (в редакции решений от 10.03.2015  № 68/154, от 27.03.2015  № 69/158, от 22.06.2015  № 71/168, от 12.12.2017  № 22/72, от 13.07.2018  № 27/91, от 19.09.2019 № 35/128, 07.05.2020  № 39/148, от 28.09.2020 № 2/7, от 17.12.2021 № 11/55, от 13.05.2022 № 14/66, от 26.05.2023 № 23/112, от 15.12.2024 № 27/137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Трудовым кодексом Российской Федерации,  руководствуясь статьей 42 Устава Большеуринского сельсовета Канского района Красноярского края, Большеуринский сельский Совет депутатов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Большеуринского сельского Совета депутатов от 14.11.2014 № 65/135 «Об утверждении Положения об оплате труда муниципальных служащих администрации Большеуринского сельсовета» (в редакции решений от 10.03.2015  № 68/154, от 27.03.2015  № 69/158, от 22.06.2015  № 71/168, от 12.12.2017  № 22/72, от 13.07.2018 № 27/91, от 19.09.2019 № 35/128, 07.05.2020 № 39/148, от 28.09.2020 № 2/7, от 17.12.2021 № 11/55, от 13.05.2022 14/66, от 26.05.2023 № 23/112 от 15.12.2024 № 27/137), 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Статью 8 дополнить пунктом 3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Муниципальным служащим, реализующим переданные государством полномочия, ежемесячно выплачивать до 275 % денежного поощрения.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8.1.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. цифры «3000» заменить цифрами «6200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дополнить пунктом 3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ДПув = Отп x Кув - Отп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4 дополнить пунктом 3.3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</w:t>
      </w:r>
      <w:r>
        <w:rPr>
          <w:sz w:val="28"/>
          <w:szCs w:val="28"/>
        </w:rPr>
        <w:t>.3.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1 «Размеры должностных окладов муниципальных служащих администрации Большеуринского сельсовета» в следующей редакции, согласно приложению к настоящему решени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исполнением настоящего решения возложить </w:t>
        <w:br/>
        <w:t>на постоянную комиссию по бюджету Большеуринского сельсовет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информационно-телекоммуникационной сети «Интернет» и распространяется на правоотношения, возникшие с 01.01.202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настоящего решения действует до 31.12.2025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льшеуринского                Глава Большеу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Совета депутат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И. Зятькова                      ______________  П.В. Ку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Большеур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23.12.2024 № 35/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льшеуринского сельсовета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льшеуринского сельсов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784"/>
      </w:tblGrid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Большеуринского сельсовет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00</w:t>
            </w:r>
          </w:p>
        </w:tc>
      </w:tr>
      <w:tr>
        <w:trPr>
          <w:trHeight w:val="1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по составлению и исполнению бюдж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00</w:t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землеустройству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00</w:t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юридическим вопроса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по воинскому учет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</w:tbl>
    <w:p>
      <w:pPr>
        <w:pStyle w:val="Normal"/>
        <w:spacing w:before="240" w:after="12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9:00Z</dcterms:created>
  <dc:creator>xxx</dc:creator>
  <dc:description/>
  <cp:keywords/>
  <dc:language>en-US</dc:language>
  <cp:lastModifiedBy>User</cp:lastModifiedBy>
  <cp:lastPrinted>2024-12-24T08:06:00Z</cp:lastPrinted>
  <dcterms:modified xsi:type="dcterms:W3CDTF">2024-12-24T01:09:00Z</dcterms:modified>
  <cp:revision>5</cp:revision>
  <dc:subject/>
  <dc:title> </dc:title>
</cp:coreProperties>
</file>