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 декабря 2024 года             с. Большая Уря</w:t>
        <w:tab/>
        <w:t xml:space="preserve">                № 35/16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, от 26.05.2023 № 23/111, от 15.12.2023 № 27/13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Трудовым кодексом Российской Федерации, руководствуясь статьей 42 Устава Большеуринского сельсовета Канского района Красноярского края, Большеуринский сельский Совет депутатов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 от 26.05.2023 № 23/111 от 15.12.2023 № 27/136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В приложении № 2 «</w:t>
      </w:r>
      <w:r>
        <w:rPr>
          <w:bCs/>
          <w:color w:val="000000"/>
          <w:sz w:val="28"/>
          <w:szCs w:val="28"/>
        </w:rPr>
        <w:t>Порядок расчета размера оплаты труда Главы Большеуринского сельсовета»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дополнить пунктом 1.1 в следующей редакции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1.1. 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Размеры денежного вознаграждения главы Большеуринского сельсовета устанавливаются в следующих размер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92"/>
        <w:gridCol w:w="329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рубля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уринского сельсов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872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6. Размеры ежемесячного денежного поощрения, определенные в соответствии с пунктами 3 настоящего приложения, увеличиваются на 62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Пув = Отп x Кув - Отп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Кув = (ОТ1 + (3200 руб.х Кмес х Крк) + ОТ2) / (ОТ1 + ОТ2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 за исполнением настоящего Решения возложить </w:t>
        <w:br/>
        <w:t>на постоянную комиссию по бюджету Большеуринского сельсове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, подлежит размещению на официальном сайте администрации Большеуринского сельсовета в информационно-телекоммуникационной сети «Интернет» и распространяется на правоотношения, возникшие с 01.01.2025.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настоящего решения действует до 31.12.2025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ольшеуринского       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Совета депута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      ______________  П.В. Ку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2:00Z</dcterms:created>
  <dc:creator>xxx</dc:creator>
  <dc:description/>
  <cp:keywords/>
  <dc:language>en-US</dc:language>
  <cp:lastModifiedBy>User</cp:lastModifiedBy>
  <cp:lastPrinted>2023-12-11T13:56:00Z</cp:lastPrinted>
  <dcterms:modified xsi:type="dcterms:W3CDTF">2024-12-23T08:18:00Z</dcterms:modified>
  <cp:revision>23</cp:revision>
  <dc:subject/>
  <dc:title> </dc:title>
</cp:coreProperties>
</file>