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УР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вгуста 2024 года                  с. Большая Уря                   № 31/1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 внесении изменений в решение Большеуринского сельского Совета депутатов от 13.07.2018 № 27/94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2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 Большеурин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1. Внести в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, утвержденный решением Большеуринского сельского Совета депутатов от 13.07.2018 № 27/94, (далее - Порядок)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полнить Порядок пунктом 11. следующего содержания: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«11. 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заместителя главы Больше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Глава Большеуринск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уринского сельского                                                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Е.И. Зятькова                                         ____________ П.В. Кур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9:00Z</dcterms:created>
  <dc:creator>Н.С. Полева</dc:creator>
  <dc:description/>
  <cp:keywords/>
  <dc:language>en-US</dc:language>
  <cp:lastModifiedBy>User</cp:lastModifiedBy>
  <cp:lastPrinted>2024-05-30T14:09:00Z</cp:lastPrinted>
  <dcterms:modified xsi:type="dcterms:W3CDTF">2024-08-20T04:50:00Z</dcterms:modified>
  <cp:revision>5</cp:revision>
  <dc:subject/>
  <dc:title>КРАСНОЯРСКИЙ КРАЙ КАНСКИЙ РАЙОН</dc:title>
</cp:coreProperties>
</file>