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ОЛЬШЕУРИНСКИЙ СЕЛЬСКИЙ СОВЕТ ДЕПУТАТОВ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СКОГО РАЙОНА КРАСНОЯРСКОГО КРАЯ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Style w:val="StrongEmphasis"/>
        </w:rPr>
      </w:pPr>
      <w:r>
        <w:rPr>
          <w:rStyle w:val="StrongEmphasis"/>
        </w:rPr>
        <w:t>РЕШЕНИЕ</w:t>
      </w:r>
    </w:p>
    <w:p>
      <w:pPr>
        <w:pStyle w:val="Style13"/>
        <w:rPr>
          <w:rStyle w:val="StrongEmphasis"/>
          <w:b/>
          <w:b/>
          <w:bCs/>
        </w:rPr>
      </w:pPr>
      <w:r>
        <w:rPr/>
      </w:r>
    </w:p>
    <w:p>
      <w:pPr>
        <w:pStyle w:val="Style13"/>
        <w:rPr/>
      </w:pPr>
      <w:r>
        <w:rPr>
          <w:b/>
          <w:bCs/>
        </w:rPr>
        <w:t xml:space="preserve">      </w:t>
      </w:r>
      <w:r>
        <w:rPr/>
        <w:t>18 декабря 2024 года                        с. Большая Уря                           № 34/159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плане работы Большеуринского сельского Совета депутатов на 2025 год</w:t>
      </w:r>
    </w:p>
    <w:p>
      <w:pPr>
        <w:pStyle w:val="Style13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В соответствии с Уставом Большеуринского сельсовета Канского района Красноярского края, Регламентом Большеуринского сельского Совета депутатов, Большеуринский сельский Совет депутатов: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твердить план работы Большеуринского сельского Совета депутатов на  2025 год согласно приложению № 1 к настоящему решению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Утвердить график проведения заседаний очередных сессий Большеуринского сельского Совета депутатов на 2025 год согласно приложению № 2 к настоящему решению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нтроль за выполнением настоящего решения возложить на главу Большеуринского сельсовета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Настоящее решение вступает в силу в день, следующий за днем его официального опубликования (обнародования) в газете "Ведомости органов местного самоуправления Большеуринского сельсовета" и подлежит размещению на официальном сайте администрации Большеуринского сельсовета в сети "Интернет" по адресу: </w:t>
      </w:r>
      <w:hyperlink r:id="rId2">
        <w:r>
          <w:rPr>
            <w:rStyle w:val="InternetLink"/>
          </w:rPr>
          <w:t>https://bolsheurinskij-r04.gosweb.gosuslugi.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28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Председатель  Большеуринского </w:t>
      </w:r>
    </w:p>
    <w:p>
      <w:pPr>
        <w:pStyle w:val="Style13"/>
        <w:spacing w:before="0" w:after="0"/>
        <w:rPr>
          <w:b/>
          <w:b/>
        </w:rPr>
      </w:pPr>
      <w:r>
        <w:rPr>
          <w:rStyle w:val="StrongEmphasis"/>
          <w:b w:val="false"/>
        </w:rPr>
        <w:t>сельского Совета депутатов                                                        Е.И. Зятькова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3"/>
        <w:spacing w:before="0" w:after="0"/>
        <w:jc w:val="right"/>
        <w:rPr/>
      </w:pPr>
      <w:r>
        <w:rPr/>
        <w:t xml:space="preserve">к решению Большеуринского </w:t>
      </w:r>
    </w:p>
    <w:p>
      <w:pPr>
        <w:pStyle w:val="Style13"/>
        <w:spacing w:before="0" w:after="0"/>
        <w:jc w:val="right"/>
        <w:rPr/>
      </w:pPr>
      <w:r>
        <w:rPr/>
        <w:t>сельского Совета депутатов</w:t>
      </w:r>
    </w:p>
    <w:p>
      <w:pPr>
        <w:pStyle w:val="Style13"/>
        <w:spacing w:before="0" w:after="0"/>
        <w:jc w:val="right"/>
        <w:rPr/>
      </w:pPr>
      <w:r>
        <w:rPr/>
        <w:t xml:space="preserve">от  18.12.2024 года № 34/159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ПЛАН РАБОТЫ БОЛЬШЕУРИНСКОГО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СЕЛЬСКОГО СОВЕТА ДЕПУТАТОВ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2025 ГОД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3484"/>
        <w:gridCol w:w="2168"/>
        <w:gridCol w:w="2543"/>
      </w:tblGrid>
      <w:tr>
        <w:trPr>
          <w:trHeight w:val="493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8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. Организационные мероприят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едания Большеуринского сельского Совета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соответствии с Регламентом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едания комиссий Большеуринского сельского Совета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комиссий</w:t>
            </w:r>
          </w:p>
        </w:tc>
      </w:tr>
      <w:tr>
        <w:trPr>
          <w:trHeight w:val="107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Прием граждан депутатами Большеуринского сельского Совета депутатов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существление контроля исполнения решений, принятых сельским Советом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дготовка вопросов для рассмотрения на заседаниях сельского Совета депутато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Совета депутатов</w:t>
            </w:r>
          </w:p>
          <w:p>
            <w:pPr>
              <w:pStyle w:val="Style13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Регулярное информирование населения поселения в местных средствах массовой информации о деятельности Совета депутатов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частие в мероприятиях, проводимых администрацией Большеуринского сельсовет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редседатель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1621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миссия Совета депутатов 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тчет администрации о выполнении плана работ по благоустройству территории Большеуринского посе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вгуст - Сент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,2 полугодие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лушивание отчета Главы сельсовета о работе за 2024 год и планах на 2025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прель – Май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слушивание участкового уполномоченного полиции о состоянии преступности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евраль – Март 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дведение итогов работы Большеуринского сельского Совета депутатов 6 созыв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сельского Совета депутатов, депутаты</w:t>
            </w:r>
          </w:p>
        </w:tc>
      </w:tr>
      <w:tr>
        <w:trPr>
          <w:trHeight w:val="221" w:hRule="atLeast"/>
        </w:trPr>
        <w:tc>
          <w:tcPr>
            <w:tcW w:w="8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2.  Нормотворческая деятельност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тверждение отчета об исполнении бюджета Большеуринского сельсовет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несение изменений в бюджет Большеуринского сельсовета на 2025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несение изменений в Устав сельсовета 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,2 полугодие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инятие нормативных правовых актов посел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зработка НПА «Об утверждении Порядка выдвижения, внесения, обсуждения, рассмотрения инициативных проектов, а также проведения их конкурсного отбора, на территории муниципального образования»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тверждение бюджета Большеуринского сельсовета на 2026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Депутаты Совета депутатов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 утверждении плана работы сельского Совета депутатов на 2026 год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 квартал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3"/>
        <w:spacing w:before="0" w:after="0"/>
        <w:jc w:val="right"/>
        <w:rPr/>
      </w:pPr>
      <w:r>
        <w:rPr/>
        <w:t xml:space="preserve">к решению Большеуринского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18.12.2024 года № 34/159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ПЛАН – ГРАФИК ПРОВЕДЕНИЯ ЗАСЕДАНИЙ ОЧЕРЕДНЫХ СЕССИЙ БОЛЬШЕУРИНСКОГО СЕЛЬСКОГО СОВЕТА ДЕПУТАТОВ НА 2025 ГОД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59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 проведения сесс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се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5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5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5 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5 в 15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15:00Z</dcterms:created>
  <dc:creator>xxx</dc:creator>
  <dc:description/>
  <cp:keywords/>
  <dc:language>en-US</dc:language>
  <cp:lastModifiedBy>User</cp:lastModifiedBy>
  <cp:lastPrinted>2024-12-18T14:52:00Z</cp:lastPrinted>
  <dcterms:modified xsi:type="dcterms:W3CDTF">2024-12-18T07:53:00Z</dcterms:modified>
  <cp:revision>10</cp:revision>
  <dc:subject/>
  <dc:title>УТВЕРЖДАЮ____________</dc:title>
</cp:coreProperties>
</file>