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УР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оября 2024 года            село Большая Уря                 № 33/15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публичных слушаний по проекту решения о внесении изменений  в «Правила благоустройства территории Большеуринского сельсовета»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Уставом Большеуринского сельсовета Канского района и Положением о публичных слушаниях, утвержденных Решением Большеуринского сельского Совета депутатов от 26.12.2014 г. № 66/148, Большеуринский сельский Совет депутатов,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на публичные слушания проект решения о внесении изменений в «Правила благоустройства территории Большеуринского сельсовета»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о внесении изменений в «Правила благоустройства территории Большеуринского сельсовета» в газете «Ведомости органов местного самоуправления Большеуринского сельсовета» в срок до 18.11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значить проведение публичных слушаний по проекту решения о внесении изменений в «Правила благоустройства территории Большеуринского сельсовета» на 15.30 часов местного  времени  27.11.2024 года в Большеуринском Доме Культуры по адресу: с. Большая Уря, улица 9-ая Пятилетка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, в срок до 18.11.2024 год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постоянную комиссию по социальной полити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890"/>
      </w:tblGrid>
      <w:tr>
        <w:trPr>
          <w:trHeight w:val="1866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ольшеурин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Е.И. Зять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                                                                         Главы Большеурин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Н. Макарова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5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</w:rPr>
  </w:style>
  <w:style w:type="character" w:styleId="WW8Num17z3">
    <w:name w:val="WW8Num17z3"/>
    <w:qFormat/>
    <w:rPr>
      <w:rFonts w:ascii="Times New Roman" w:hAnsi="Times New Roman" w:cs="Times New Roman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Подзаголовок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5:00Z</dcterms:created>
  <dc:creator>Admin</dc:creator>
  <dc:description/>
  <cp:keywords/>
  <dc:language>en-US</dc:language>
  <cp:lastModifiedBy>User</cp:lastModifiedBy>
  <cp:lastPrinted>2024-11-11T11:44:00Z</cp:lastPrinted>
  <dcterms:modified xsi:type="dcterms:W3CDTF">2024-11-14T04:00:00Z</dcterms:modified>
  <cp:revision>6</cp:revision>
  <dc:subject/>
  <dc:title/>
</cp:coreProperties>
</file>