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УРИ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 ноября 2024 года</w:t>
        <w:tab/>
        <w:tab/>
        <w:t xml:space="preserve">                с. Большая Уря                                      № 33/15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и дополнений в Устав Большеурин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Красноярского края, Большеуринского сельский 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Большеуринского сельсовета К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в статье 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ункте 7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ы  8, 9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печатном издании  «Ведомости органов местного самоуправления Большеуринского сельсовета» </w:t>
      </w:r>
      <w:r>
        <w:rPr>
          <w:rFonts w:cs="Times New Roman" w:ascii="Times New Roman" w:hAnsi="Times New Roman"/>
          <w:sz w:val="24"/>
          <w:szCs w:val="24"/>
        </w:rPr>
        <w:t>в течение 10 дней со дня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Большеуринского сельсовета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информационных стендах муниципального образования, расположенных по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 Большая Уря, улица 9-ая Пятилетка д. 9</w:t>
      </w:r>
      <w:r>
        <w:rPr>
          <w:rFonts w:cs="Times New Roman" w:ascii="Times New Roman" w:hAnsi="Times New Roman"/>
          <w:sz w:val="24"/>
          <w:szCs w:val="24"/>
        </w:rPr>
        <w:t xml:space="preserve"> (здание админист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 Дорожный, улица Садовая д. 4 (сельский клуб)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 Малые Пруды, улица Московская д.11 (сельский клу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 Малая Уря, улица Набережная д. 4 (сельский клуб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мещ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пункте 10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абзаце первом сл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дополнительно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абзац второй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ункте 1 статьи 14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- добавить пункт 10 следующего содержания: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«</w:t>
      </w:r>
      <w:r>
        <w:rPr/>
        <w:t>10) приобретения статуса иностранного агента;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- в подпункте 14 сло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или объединения поселения с городским округо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в пункте 4 статьи 18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подпункте 6 пункта 1 статьи 20 сло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или объединения с городским округо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в пункте 2 статьи 22 слова </w:t>
      </w:r>
      <w:r>
        <w:rPr>
          <w:rFonts w:cs="Times New Roman" w:ascii="Times New Roman" w:hAnsi="Times New Roman"/>
          <w:sz w:val="24"/>
          <w:szCs w:val="24"/>
        </w:rPr>
        <w:t>«на свои се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sz w:val="24"/>
          <w:szCs w:val="24"/>
        </w:rPr>
        <w:t>«на свои засед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в пункте 6 статьи 25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 статью 27 дополнить пунктом 7.1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/>
        <w:t>«7.1) приобретения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в пункте 4 статьи 37-3 сл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активны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9. в абзаце втором пункта 3 статьи 47-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, осуществляющая функции и полномочия учредителя,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атье 54-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пункте 1 сло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«шести лет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«пяти лет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ункте 2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пункте 3 сло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шесть лет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заменить слов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ять лет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ло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пять проц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1. В статье 59 пункт 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 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агается на  Главу </w:t>
      </w:r>
      <w:r>
        <w:rPr>
          <w:rFonts w:cs="Times New Roman" w:ascii="Times New Roman" w:hAnsi="Times New Roman"/>
          <w:bCs/>
          <w:sz w:val="24"/>
          <w:szCs w:val="24"/>
        </w:rPr>
        <w:t>Большеур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Канского района Красноярского края обязан опубликовать (обнародовать) зарегистрированное Решение о внесении изменений и дополнений в Устав Большеуринского сельсовета Ка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ольшеуринского                             Временно  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Главы Большеури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Е.И. Зятькова                              ________________ Н.Н. Мака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48:00Z</dcterms:created>
  <dc:creator>Р.В. Курчатов</dc:creator>
  <dc:description/>
  <cp:keywords/>
  <dc:language>en-US</dc:language>
  <cp:lastModifiedBy>User</cp:lastModifiedBy>
  <cp:lastPrinted>2024-11-11T11:43:00Z</cp:lastPrinted>
  <dcterms:modified xsi:type="dcterms:W3CDTF">2024-11-11T04:44:00Z</dcterms:modified>
  <cp:revision>5</cp:revision>
  <dc:subject/>
  <dc:title/>
</cp:coreProperties>
</file>