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СКОГО РАЙОНА  КРАСНОЯРСКОГО КРАЯ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  ноября 2024 года</w:t>
        <w:tab/>
        <w:tab/>
        <w:t xml:space="preserve">               с. Большая Уря</w:t>
        <w:tab/>
        <w:tab/>
        <w:t xml:space="preserve">                      №  33/152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решения Большеуринского сельского Совета депутатов от 30.08.2022 № 16/79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утратившим сил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Большеуринского сельсовета Канского района Красноярского края, Большеуринский сельский Совет депутатов Канского района Красноярского края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-56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-56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720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знать  решения Большеуринского сельского Совета депутатов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т 30.08.2022 № 16/79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,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1.11.2022 № 19/95 «</w:t>
      </w:r>
      <w:r>
        <w:rPr>
          <w:color w:val="000000"/>
          <w:sz w:val="24"/>
          <w:szCs w:val="24"/>
          <w:shd w:fill="FFFFFF" w:val="clear"/>
        </w:rPr>
        <w:t>О внесении изменений в решение Большеуринского сельского Совета депутатов Канского района Красноярского края от 30.08.2022 № 16/79  «</w:t>
      </w:r>
      <w:r>
        <w:rPr>
          <w:sz w:val="24"/>
          <w:szCs w:val="24"/>
        </w:rPr>
        <w:t>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информационно-телекоммуникационной сети «Интернет» </w:t>
      </w:r>
      <w:r>
        <w:rPr>
          <w:rStyle w:val="InternetLink"/>
          <w:color w:val="000000"/>
          <w:sz w:val="24"/>
          <w:szCs w:val="24"/>
          <w:u w:val="none"/>
        </w:rPr>
        <w:t xml:space="preserve">и </w:t>
      </w:r>
      <w:r>
        <w:rPr>
          <w:sz w:val="24"/>
          <w:szCs w:val="24"/>
        </w:rPr>
        <w:t>распространяет свое действие на правоотношения, возникшие с 01.01.2025 г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Большеурин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ьского Совета депутат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_______________________Е.И. Зятькова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енно исполняющий обяза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ы Большеурин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______________________Н.Н. Макарова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51:00Z</dcterms:created>
  <dc:creator>1111</dc:creator>
  <dc:description/>
  <cp:keywords/>
  <dc:language>en-US</dc:language>
  <cp:lastModifiedBy>User</cp:lastModifiedBy>
  <cp:lastPrinted>2022-08-30T13:31:00Z</cp:lastPrinted>
  <dcterms:modified xsi:type="dcterms:W3CDTF">2024-11-20T08:13:00Z</dcterms:modified>
  <cp:revision>9</cp:revision>
  <dc:subject/>
  <dc:title/>
</cp:coreProperties>
</file>