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ОГО РАЙОНА КРАСНОЯРСКОГО КРА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14 ноября 2024 года               с. Большая Уря                           №  33/1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учета предложений населения Большеуринского   сельсовета Канского района по проекту решения    Большеуринского сельского Совета депутатов Канского   района </w:t>
      </w:r>
      <w:r>
        <w:rPr>
          <w:color w:val="000000"/>
        </w:rPr>
        <w:t>«О бюджете Большеуринского сельсовета на 2025 год и плановый период 2026-2027 годов»</w:t>
      </w:r>
      <w:r>
        <w:rPr/>
        <w:t xml:space="preserve"> – после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Федерального Закона РФ «Об общих принципах организации местного самоуправления в Российской Федерации» от 6 октября 2003 года № 131-ФЗ, руководствуясь Уставом Большеуринского сельсовета Канского района Красноярского кр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Утвердить прилагаемый порядок учета предложений населения Большеуринского сельсовета Канского района по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6-2027  годов»</w:t>
      </w:r>
      <w:r>
        <w:rPr/>
        <w:t xml:space="preserve"> – после его официального опубликовани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Большеуринский сельский  Совет депутато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Большеуринского                                Временно исполняющий обязанности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Главы Большеуринского сельсовета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 Е.И. Зятькова                               ________________ Н.Н. 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Большеур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14.11.2024 г. № 33/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учета предложений населением Большеуринского сельсовета</w:t>
      </w:r>
    </w:p>
    <w:p>
      <w:pPr>
        <w:pStyle w:val="Normal"/>
        <w:jc w:val="center"/>
        <w:rPr/>
      </w:pPr>
      <w:r>
        <w:rPr/>
        <w:t xml:space="preserve">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6-2027 годов»</w:t>
      </w:r>
      <w:r>
        <w:rPr/>
        <w:t xml:space="preserve"> – после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Граждане или их объединения по официально опубликованному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6-2027 годов»</w:t>
      </w:r>
      <w:r>
        <w:rPr/>
        <w:t xml:space="preserve"> вправе внести свои предложения по проекту данного решения в Большеуринский сельский Совет депутатов, по адресу: Канский район, с. Большая Уря, ул. 9-ая Пятилетка д. 9  письменно или уст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упившие в Большеуринский  сельский Совет депутатов письменные предложения граждан и их объединений заносятся в журнал регистрации «Учета предложений 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6-2027 годов»</w:t>
      </w:r>
      <w:r>
        <w:rPr/>
        <w:t xml:space="preserve"> с присвоением входящего номера. В журнал заносятся 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упившие в Большеуринский 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тные предложения граждан 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5-2026 годов»</w:t>
      </w:r>
      <w:r>
        <w:rPr/>
        <w:t xml:space="preserve"> вносятся непосредственно в Большеуринский  сельский Совет депутатов и подлежат занесению в журнал «Учета предложений по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6-2027 годов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8:00Z</dcterms:created>
  <dc:creator>User</dc:creator>
  <dc:description/>
  <cp:keywords/>
  <dc:language>en-US</dc:language>
  <cp:lastModifiedBy>User</cp:lastModifiedBy>
  <cp:lastPrinted>2024-11-11T11:41:00Z</cp:lastPrinted>
  <dcterms:modified xsi:type="dcterms:W3CDTF">2024-11-11T04:41:00Z</dcterms:modified>
  <cp:revision>5</cp:revision>
  <dc:subject/>
  <dc:title>КРАСНОЯРСКИЙ КРАЙ  КАНСКИЙ РАЙОН</dc:title>
</cp:coreProperties>
</file>