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НСКОГО РАЙОНА  КРАСНОЯРСКОГО КРА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 ноября 2024 года                    с. Большая Уря                                 № 33/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орядке участия населения Большеуринского  сельсовета в обсуждении проекта решения 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 xml:space="preserve"> – после его официального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 Большеуринского  сельсовета Канского района Красноярского края, Большеуринский  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Утвердить прилагаемый порядок участия населения Большеуринского сельсовета в обсуждении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Контроль за исполнением настоящего решения возложить на Большеуринский сельский Совет депута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Большеуринского                           Временно исполняющий обязанности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</w:rPr>
      </w:pPr>
      <w:r>
        <w:rPr>
          <w:sz w:val="24"/>
        </w:rPr>
        <w:t>сельского Совета депутатов                                   Главы Большеуринского сельсовет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 Е.И. Зятькова                               _______________ Н.Н. Мак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ешению Большеуринског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4.11.2024 г. № 33/1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РЯДОК</w:t>
      </w:r>
    </w:p>
    <w:p>
      <w:pPr>
        <w:pStyle w:val="TextBody"/>
        <w:rPr>
          <w:color w:val="000000"/>
        </w:rPr>
      </w:pPr>
      <w:r>
        <w:rPr/>
        <w:t xml:space="preserve">участия населения Большеуринского  сельсовета Канского района в обсуждении проекта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– после его официального опублик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</w:rPr>
        <w:t xml:space="preserve">После официального опубликования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>, глава сельсовета организует его обсужд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ельских общественных организ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трудовых коллектив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лава сельсовета организует обсуждение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5 год и плановый период 2026-2027 годов»</w:t>
      </w:r>
      <w:r>
        <w:rPr>
          <w:sz w:val="24"/>
        </w:rPr>
        <w:t>, в средствах массовой информации в форм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руглых сто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крестка мн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Большеуринский  сельский Совет депутатов, главе Большеурин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7:00Z</dcterms:created>
  <dc:creator>User</dc:creator>
  <dc:description/>
  <cp:keywords/>
  <dc:language>en-US</dc:language>
  <cp:lastModifiedBy>User</cp:lastModifiedBy>
  <cp:lastPrinted>2024-11-11T11:34:00Z</cp:lastPrinted>
  <dcterms:modified xsi:type="dcterms:W3CDTF">2024-11-11T04:34:00Z</dcterms:modified>
  <cp:revision>5</cp:revision>
  <dc:subject/>
  <dc:title>проект</dc:title>
</cp:coreProperties>
</file>