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марта 2019 г.                         с. Большая Уря                                  №  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единых правил содержания животных на территории Большеуринского сельсовета К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содержания животных на территории Большеуринского сельсовета Канского района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становление администрации Большеуринского сельсовета Канского района от 09.02.2009 г. № 7-пг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единых правил содержания животных на территории Большеуринского сельсовета»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ринского сельсовета                       П.В.Курья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1.03.2019 г. № 5-п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домашних животных на территории Большеури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К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спространяются на всех владельцев домашних животных (сельскохозяйственных животных, а также собак и кошек), включая предприятия, учреждения, организации независимо от их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ыпас домашних животных в населенных пунктах Большеуринского сельсовета запрещается. Выпас скота осуществляется на специально отведенных зем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Животные, находящиеся на улицах населенных пунктов Большеуринского сельсовета без сопровождения, считаются бродяч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Животное может быть изъято у владельца в случаях, предусмотренных действующим законодательством, или по решению с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ред населенными пунктами с интенсивным движением скота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контролирующих органов дорожная служба устанавливает дорожные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язательными условиями содержания животного является соблюдение санитарно-гигиенических, ветеринарно-санитарных правил и норм общеж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обяз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вместно с ведущим специалистом по землеустройству определять места выпаса домашних животных на специально отведенных зем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ределять места для выгула животных на пустырях и иных территориях, оборудованных предупреждающими указ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пастбищный период организовывать выпас домашних животных с заключением договоров между владельцами скота и лицом (лицами), осуществляющими пасть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уществлять деятельность по обращению с животными без владельцев, обитающими на территории Большеури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пособствовать выполнению условий договора на выпас скота, заключенному между владельцем домашних животных и лицом (лицами), осуществляющими вып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владельцев животны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ы животных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ддерживать удовлетворительное ветеринарно-санитарное состояние мест содержания животных и прилегающи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 разрешается содержать собак и кошек в местах общего пользования жилых домов (лестничных клетках, чердаках, подвалах, коридорах и т.п.), а также на балконах и лоджиях. Загрязнения указанных мест должны немедленно устраняться владельцам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льцы животных обязаны принимать меры по обеспечению тишины в жилых помещениях в период с 22 часов до 09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е допускать домашних животных на детские площадки, в магазины, столовые и другие места общего пользования (кроме собак-поводырей, имеющих специальное удостовер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уществлять выпас животных под присмотром владельца или наемного работника (пастух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 Бросать (оставлять без попечения) домашних животных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еспечивать соблюдение правил дорожного движения при перегоне 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держание животных в свободном выгуле только при хорошо огорож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Быков-производителей содержать в специально отведенных для них помещениях. Каждому быку в возрасте 6-8 месяцев необходимо вставлять в носовую перегородку кольцо. Не проводить выпас быков-производителей в общем ста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Не допускать самовольного занятия земельных участков под пастбища, выгул животных и сенокосные угод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ть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владельца животн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аво выбора типа пастьбы и выбора отведенных мест для этих целей лежит на хозяине, имеющем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Любое животное является собственностью владельца и охраняется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астные владельцы животных, а также предприятия и организации при ликвидации очагов опасных болезней животных имеют право на возмещение ущерба, нанесенного им в результате отчуждения животных или изъятия продуктов животноводства в порядке, предусмотренно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владельцев живот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ладельцы животных (юридические лица, граждане), виновные в  нарушении ветеринарного, градостроительного и земельного законодательства, правил благоустройства и данных Правил, несут ответственность в соответствии 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ладельцы домашних животных несут ответственность за вред, причиненный принадлежащим их животным и в порядке, определенном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лов и содержание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Животные, находящиеся на улицах, в общественных местах б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ающих лиц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ладельцы животных возмещают расходы по отлову, транспортировке, содержанию, кормлению и за оказанную в необходимых случаях ветеринарную помощ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атегорически запрещ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ымать животных у владельца, если выгул осуществляется на землях, принадлежащих последнему на праве собственности, аренды и ином вещном праве, а также из мест содержания указанных жив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манки и иные средства отлова без рекомендации ветеринар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уществление деятельности по обращению с животными без владельцев, обитающими на территории поселения возлагается на администрацию Большеури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4:00Z</dcterms:created>
  <dc:creator>User</dc:creator>
  <dc:description/>
  <dc:language>en-US</dc:language>
  <cp:lastModifiedBy>User</cp:lastModifiedBy>
  <cp:lastPrinted>2019-03-01T08:36:00Z</cp:lastPrinted>
  <dcterms:modified xsi:type="dcterms:W3CDTF">2019-03-13T01:24:00Z</dcterms:modified>
  <cp:revision>2</cp:revision>
  <dc:subject/>
  <dc:title/>
</cp:coreProperties>
</file>