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23» апреля 2019                                                                                          №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У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</w:tblGrid>
      <w:tr>
        <w:trPr>
          <w:trHeight w:val="798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комиссии по повышению устойчивости функционирования организаций в  муниципальном   образова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ьшеуринский  сельсовет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Во исполнение пункта 1 статьи 3 и пункта 2 статьи 8 Федерального закона от 12 февраля 1998 г.  № 28-ФЗ «О гражданской обороне», в целях реализации государственной политики в области повышения устойчивости функционирования  организаций, </w:t>
      </w:r>
      <w:r>
        <w:rPr>
          <w:color w:val="000000"/>
          <w:sz w:val="28"/>
        </w:rPr>
        <w:t xml:space="preserve">предприятий и  учреждений    </w:t>
      </w:r>
      <w:r>
        <w:rPr>
          <w:sz w:val="28"/>
        </w:rPr>
        <w:t>независимо от организационно-правовых форм в военное и мирное время, руководствуясь Уставом Большеуринского сельсовета Кан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 О С Т А Н О В Л Я Ю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. Утвердить  Положение о создании  комиссии по повышению  устойчивости функционирования организаций в муниципальном образовании Большеуринский сельсовет в  военное и мирное время (приложение №1). </w:t>
      </w:r>
    </w:p>
    <w:p>
      <w:pPr>
        <w:pStyle w:val="21"/>
        <w:rPr/>
      </w:pPr>
      <w:r>
        <w:rPr>
          <w:b w:val="false"/>
        </w:rPr>
        <w:t xml:space="preserve">     </w:t>
      </w:r>
      <w:r>
        <w:rPr>
          <w:b w:val="false"/>
        </w:rPr>
        <w:t>2. Утвердить персональный состав комиссии по повышению устойчивости функционирования организаций в муниципальном образовании Большеуринский сельсовет в  военное и мирное время (приложение №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Настоящее Постановление вступает в силу после его официального опубликования в газете «Ведомости органов местного самоуправления Большеуринского сельсовета»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/>
      </w:pPr>
      <w:r>
        <w:rPr>
          <w:b w:val="false"/>
        </w:rPr>
        <w:t>Глава Большеуринского сельсовета                                              П.В. Курьянов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"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</w:t>
      </w:r>
      <w:r>
        <w:rPr>
          <w:color w:val="000000"/>
          <w:sz w:val="26"/>
        </w:rPr>
        <w:t>Приложение №1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</w:t>
      </w:r>
      <w:r>
        <w:rPr>
          <w:color w:val="000000"/>
          <w:sz w:val="26"/>
        </w:rPr>
        <w:t>к постановлению администрации Большеуринского сельсовет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</w:rPr>
        <w:t>от 23 апреля 2019  № 15-п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21"/>
        <w:ind w:firstLine="708"/>
        <w:jc w:val="center"/>
        <w:rPr/>
      </w:pPr>
      <w:r>
        <w:rPr/>
        <w:t>ПОЛОЖЕНИЕ</w:t>
      </w:r>
    </w:p>
    <w:p>
      <w:pPr>
        <w:pStyle w:val="21"/>
        <w:ind w:firstLine="708"/>
        <w:jc w:val="center"/>
        <w:rPr/>
      </w:pPr>
      <w:r>
        <w:rPr/>
        <w:t xml:space="preserve">о комиссии по повышению устойчивости функционирования организаций в муниципальном образовании Большеуринский сельсовет </w:t>
      </w:r>
    </w:p>
    <w:p>
      <w:pPr>
        <w:pStyle w:val="21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8"/>
        <w:jc w:val="left"/>
        <w:rPr/>
      </w:pPr>
      <w:r>
        <w:rPr/>
        <w:t xml:space="preserve">                                      </w:t>
      </w:r>
      <w:r>
        <w:rPr>
          <w:lang w:val="en-US"/>
        </w:rPr>
        <w:t>I</w:t>
      </w:r>
      <w:r>
        <w:rPr/>
        <w:t>. Общие положение.</w:t>
      </w:r>
    </w:p>
    <w:p>
      <w:pPr>
        <w:pStyle w:val="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8"/>
        <w:rPr/>
      </w:pPr>
      <w:r>
        <w:rPr>
          <w:b w:val="false"/>
        </w:rPr>
        <w:t>1.1. Комиссия по повышению устойчивости функционирования Большеуринского сельсовета в военное и мирное время создается при главе Большеуринского сельсовета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на является постоянно действующим, организующим, координирующим и исследовательским органом и предназначена для планирования, организации и координации выполнения мероприятий по повышению устойчивости функционирования организаций независимо от их организационно-правовых форм и форм собственности в  военного и мирного времени.</w:t>
      </w:r>
    </w:p>
    <w:p>
      <w:pPr>
        <w:pStyle w:val="21"/>
        <w:rPr/>
      </w:pPr>
      <w:r>
        <w:rPr>
          <w:b w:val="false"/>
        </w:rPr>
        <w:t xml:space="preserve">        </w:t>
      </w:r>
      <w:r>
        <w:rPr>
          <w:b w:val="false"/>
        </w:rPr>
        <w:t>1.2. Комиссия в своей работе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о-правовыми актами Красноярского края, приказами и директивами МЧС России, постановлениями и распоряжениями   главы Канского района, главы Большеуринского сельсовета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3. Деятельность комиссии осуществляется по следующим направлениям: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еспечение защиты населения сельсовета и его жизнедеятельности в  военное и мирное время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ациональное размещение производственных сил на территории сельсовета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одготовка экономики сельсовета к работе в условиях применения противником современных средств поражения в военное время и при возникновении аварий, катастроф и стихийных бедствий в мирное время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одготовка и выполнение работ по восстановлению нарушенного производства и других видов деятельности в условиях военного и мирного времени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одготовка системы управления экономикой сельсовета и обеспечения устойчивого функционирования в  военное и мирное время.</w:t>
      </w:r>
    </w:p>
    <w:p>
      <w:pPr>
        <w:pStyle w:val="21"/>
        <w:rPr/>
      </w:pPr>
      <w:r>
        <w:rPr/>
        <w:t xml:space="preserve">                    </w:t>
      </w:r>
      <w:r>
        <w:rPr>
          <w:lang w:val="en-US"/>
        </w:rPr>
        <w:t>II</w:t>
      </w:r>
      <w:r>
        <w:rPr/>
        <w:t>. Основные задачи, функции и права комиссии</w:t>
      </w:r>
      <w:r>
        <w:rPr>
          <w:b w:val="false"/>
        </w:rPr>
        <w:t>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. Главной задачей комиссии является организация выполнения мероприятий по повышению устойчивости функционирования объектов экономики  в мирное и военное время в целях снижения возможных потерь и разрушений от воздействия современных средств поражения, последствий аварий, катастроф и стихийных бедствий, а так же создания условий для ликвидации этих последствий, восстановления нарушенного производства и обеспечения жизнедеятельности населения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2. На комиссию возлагается:</w:t>
      </w:r>
    </w:p>
    <w:p>
      <w:pPr>
        <w:pStyle w:val="21"/>
        <w:rPr/>
      </w:pPr>
      <w:r>
        <w:rPr>
          <w:b w:val="false"/>
        </w:rPr>
        <w:t xml:space="preserve"> </w:t>
      </w:r>
      <w:r>
        <w:rPr/>
        <w:t>В мирное время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оординация  работы руководителей и возглавляемых ими организаций, расположенных на территории сельсовета, по вопросам выполнения требований по повышению устойчивости функционирования экономики сельсовета в военное и мирное время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контроль за осуществлением планирования и выполнения мероприятий по повышению устойчивости функционирования организаций, расположенных на территории  сельсовета, к работе в  военное и мирное время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рганизация работы по комплексной оценке состояния, возможностей и потребностей всех организаций для обеспечения выпуска заданных объемов и номенклатуры продукции и обеспечения жизнедеятельности населения в условиях возможных потерь и разрушений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частие в проверках состояния гражданской обороны по вопросам устойчивости.</w:t>
      </w:r>
    </w:p>
    <w:p>
      <w:pPr>
        <w:pStyle w:val="21"/>
        <w:rPr/>
      </w:pPr>
      <w:r>
        <w:rPr/>
        <w:t>При переводе экономики сельсовета на работу по планам военного времени: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нтроль и оценка хода осуществления в организациях мероприятий по повышению устойчивости функционирования в военное время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оверка степени наращивания этих мероприятий с введением соответствующих степеней готовности гражданской обороны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бобщение необходимых данных по вопросам устойчивости для принятия решения руководителем гражданской обороны сельсовета по переводу экономики на работу по планам военного времени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В военное время: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обобщение  данных обстановки и подготовка предложений руководителю гражданской обороны сельсовета по вопросам: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рганизации производственной деятельности на сохранившихся мощностях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осстановления нарушенного управления экономикой сельсовета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беспечения жизнедеятельности населения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оведения восстановительных работ в условиях потери связи с вышестоящими органами управления.</w:t>
      </w:r>
    </w:p>
    <w:p>
      <w:pPr>
        <w:pStyle w:val="21"/>
        <w:rPr/>
      </w:pPr>
      <w:r>
        <w:rPr>
          <w:b w:val="false"/>
        </w:rPr>
        <w:t xml:space="preserve">        </w:t>
      </w:r>
      <w:r>
        <w:rPr>
          <w:b w:val="false"/>
        </w:rPr>
        <w:t>Задачи, направленные на поддержание устойчивости функционирования экономики сельсовета в военное и мирное время комиссия решает согласовывая их с отделом ГО, ЧС и мобподготовки администрации Канского района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3. Комиссия имеет право: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инимать решения, в пределах своей компетенции, обязательные для выполнения всеми органами управления и организациями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существлять контроль за деятельностью организаций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олучать от объектов экономики материалы, необходимые для изучения и решения вопросов, относящихся к компетенции  комиссии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ивлекать ведущих специалистов территориальных и отраслевых объектов экономики, а так же организаций к участию и рассмотрению   отдельных вопросов устойчивости предприятий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заслушивать должностных лиц всех звеньев экономики по вопросам устойчивости, проводить в установленном порядке совещания с представителями этих звеньев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 xml:space="preserve">                                       </w:t>
      </w:r>
      <w:r>
        <w:rPr>
          <w:lang w:val="en-US"/>
        </w:rPr>
        <w:t>III</w:t>
      </w:r>
      <w:r>
        <w:rPr/>
        <w:t>. Состав комиссии.</w:t>
      </w:r>
    </w:p>
    <w:p>
      <w:pPr>
        <w:pStyle w:val="21"/>
        <w:rPr/>
      </w:pPr>
      <w:r>
        <w:rPr>
          <w:b w:val="false"/>
        </w:rPr>
        <w:t xml:space="preserve">    </w:t>
      </w:r>
      <w:r>
        <w:rPr>
          <w:b w:val="false"/>
        </w:rPr>
        <w:t>3.1. Комиссия возглавляется  главой сельсовета.</w:t>
      </w:r>
    </w:p>
    <w:p>
      <w:pPr>
        <w:pStyle w:val="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В состав комиссии входят главные специалисты администрации, специалист администрации, руководители отраслей экономики.</w:t>
      </w:r>
    </w:p>
    <w:p>
      <w:pPr>
        <w:pStyle w:val="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Персональный состав комиссии утверждается постановлением главы сельсовета по представлению председателя комиссии.</w:t>
      </w:r>
    </w:p>
    <w:p>
      <w:pPr>
        <w:pStyle w:val="21"/>
        <w:numPr>
          <w:ilvl w:val="1"/>
          <w:numId w:val="2"/>
        </w:numPr>
        <w:rPr/>
      </w:pPr>
      <w:r>
        <w:rPr>
          <w:b w:val="false"/>
        </w:rPr>
        <w:t>В комиссии создаются  группы по изучению и оценке устойчивости функционирования экономики сельсовета, по  направлениям: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защита населения и обеспечения его жизнедеятельности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ациональное размещение производственных сил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стойчивость функционирования энергоснабжения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стойчивость управления экономикой сельсовета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стойчивость сельскохозяйственного производства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стойчивость функционирования транспорта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стойчивость материально-технического снабжения и хозяйственных связей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>3.2. Задачи, возлагаемые на  группы: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ыполнение специфических заданий по изучению и оценке устойчивости функционирования, вытекающих из общих задач комиссии, на своем направлении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частие в проведении исследований, разработке и уточнении мероприятий по повышению устойчивости функционирования объектов экономики в своей отрасли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участие в разработке документов, осуществляемых комиссией по своему направлению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нализ эффективности проводимых мероприятий по повышению устойчивости функционирования объектов экономики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пределение возможных потерь населения, разрушений на объектах экономики и снижения производства продукции от воздействия современных средств поражения, последствий аварий, катастроф и стихийных бедствий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ыработка конкретных предложений по поддержанию устойчивого функционирования экономики в различных ситуациях военного и мирного времени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счет сил, средств, сроков и очередности выполнения запланированных мероприятий по повышению устойчивости функционирования экономики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hanging="0"/>
        <w:rPr/>
      </w:pPr>
      <w:r>
        <w:rPr/>
        <w:t xml:space="preserve">                             </w:t>
      </w:r>
      <w:r>
        <w:rPr>
          <w:lang w:val="en-US"/>
        </w:rPr>
        <w:t>IV</w:t>
      </w:r>
      <w:r>
        <w:rPr/>
        <w:t>. Организация работы комиссии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>4.1. Комиссия проводит свою работу без отрыва от основной производственной деятельности по годовому плану работы комиссии, утвержденному главой сельсовета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годовой план работы комиссии могут включаться вопросы: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роведения по мере необходимости заседания комиссии и ее групп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рассмотрение предложений по повышению устойчивости функционирования организаций в чрезвычайных ситуациях для включения в проекты годовых и перспективных планов экономического и социального развития сельсовета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роведение исследований, оценки состояния устойчивости, разработке мероприятий по поддержанию устойчивого функционирования организаций в чрезвычайных ситуациях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заслушивание информации и докладов руководителей организаций по вопросам устойчивости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участие в проверках, учениях и других мероприятиях гражданской обороны;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ругие вопросы по повышению устойчивости функционирования организаций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>4.2. На  заседаниях комиссии ведутся протоколы, в которых излагается содержание рассмотренных вопросов и принятие решения.</w:t>
      </w:r>
    </w:p>
    <w:p>
      <w:pPr>
        <w:pStyle w:val="21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>Рекомендации, предложения и принятые решения, после их утверждения руководителем  гражданской обороны сельсовета оформляются Постановлением (распоряжением главы Большеуринского сельсовета) и доводятся до соответствующих органов управления и организаций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>4.3. Председатель комиссии   несет персональную ответственность за выполнение возложенных на комиссию задач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>4.4. Распределение и утверждение обязанностей между членами комиссии производится председателем комиссии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>4.5. Деятельность комиссии финансируется из сельского бюджета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рганизационно-техническое и материальное обеспечение работы комиссии осуществляет администрация сельсовета.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12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6120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Приложение № 2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Большеуринского сельсовета</w:t>
      </w:r>
    </w:p>
    <w:p>
      <w:pPr>
        <w:pStyle w:val="Normal"/>
        <w:ind w:firstLine="6120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т 23 апреля 2019  № 15-п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ерсональный состав комиссии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дминистрации Большеуринского сельсовета по повышению устойчивости функционирования организаций расположенных на территории сельсов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редседатель комиссии   -  Курьянов П.В., глава Большеуринского сельсовета;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</w:t>
      </w:r>
    </w:p>
    <w:p>
      <w:pPr>
        <w:pStyle w:val="Heading1"/>
        <w:ind w:left="0" w:hanging="0"/>
        <w:jc w:val="both"/>
        <w:rPr/>
      </w:pPr>
      <w:r>
        <w:rPr>
          <w:b w:val="false"/>
          <w:sz w:val="28"/>
          <w:szCs w:val="28"/>
        </w:rPr>
        <w:t xml:space="preserve">Зам.председателя комиссии – Варик Т.В., ведущий специалист сельсовета; 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8"/>
          <w:szCs w:val="28"/>
        </w:rPr>
        <w:t>Секретарь комиссии  - Рахманова Е.А., заместитель главы сельсовета;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8"/>
          <w:szCs w:val="28"/>
        </w:rPr>
        <w:t>Горячев В.А., исполнительный директор ЗАО «Большеуринское» (по согласованию);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8"/>
          <w:szCs w:val="28"/>
        </w:rPr>
        <w:t>Глушкова Н.А., директор МБОУ «Большеуринская СОШ»;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ятькова Е.И., заведующая Большеуринским детским садом;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льчук И.С., заведующая филиалом № 4 Большеуринский Д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кова Н.В., заведующая ФАП «Большеуринский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 Г.Л., директор Большеуринской ДШИ.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2">
    <w:name w:val="Основной текст 2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5:00Z</dcterms:created>
  <dc:creator>user</dc:creator>
  <dc:description/>
  <dc:language>en-US</dc:language>
  <cp:lastModifiedBy>User</cp:lastModifiedBy>
  <cp:lastPrinted>2017-08-23T05:01:00Z</cp:lastPrinted>
  <dcterms:modified xsi:type="dcterms:W3CDTF">2019-06-05T07:45:00Z</dcterms:modified>
  <cp:revision>2</cp:revision>
  <dc:subject/>
  <dc:title>АДМИНИСТРАЦИЯ                                                           УТВЕРЖДАЮ</dc:title>
</cp:coreProperties>
</file>