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52641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» мая 2019 года                   с. Большая Уря                    № 2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я от 03.02.2014 № 8-пг «О внесении изменений и дополнений в постановление администрации Большеуринского сельсовета от 29.05.2013 № 27-пг «О порядке осуществления муниципального контроля за обеспечением  сохранности автомобильных дорог местного значения Большеуринского сельсовета» утратившим сил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Большеуринского сельсовета  от 19.05.2014 № 25-п, руководствуясь Уставом Большеуринского сельсовета К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03.02.2014 № 8-пг «О внесении изменений и дополнений в постановление администрации Большеуринского сельсовета от 29.05.2013 № 27-пг «О порядке осуществления муниципального контроля за обеспечением  сохранности автомобильных дорог местного значения Большеуринского сельсовета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муниципального образования «Ведомости органов местного самоуправления Большеуринского сельсовета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Большеуринского сельсовета                                  Е.А. Рахманов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572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572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572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4:00Z</dcterms:created>
  <dc:creator>Волконицкая</dc:creator>
  <dc:description/>
  <dc:language>en-US</dc:language>
  <cp:lastModifiedBy>User</cp:lastModifiedBy>
  <cp:lastPrinted>2019-05-31T08:13:00Z</cp:lastPrinted>
  <dcterms:modified xsi:type="dcterms:W3CDTF">2019-06-13T06:54:00Z</dcterms:modified>
  <cp:revision>2</cp:revision>
  <dc:subject/>
  <dc:title/>
</cp:coreProperties>
</file>