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26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 К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Style26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апреля 2019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льшая Ур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п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муниципального образования Большеуринский сельсовет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и законами от 12.02.1998 № 28-ФЗ «О гражданской обор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rFonts w:cs="Times New Roman" w:ascii="Times New Roman" w:hAnsi="Times New Roman"/>
          <w:sz w:val="26"/>
          <w:szCs w:val="26"/>
        </w:rPr>
        <w:t>», в соответствии с Уставом Большеури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Большеуринский сельсовет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мерную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менкла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муниципального образования Большеуринский сельсовет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организаций, расположенных на территории муниципального образования Большеуринский сельсовет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Постановления оставляю за собой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Настоящее Постановление вступает в силу после официального опубликования (обнародования) в печатном издании «Ведомости органов местного самоуправления Большеуринский сельсовет». </w:t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Гл</w:t>
      </w:r>
      <w:r>
        <w:rPr>
          <w:rFonts w:cs="Times New Roman" w:ascii="Times New Roman" w:hAnsi="Times New Roman"/>
          <w:sz w:val="26"/>
          <w:szCs w:val="26"/>
        </w:rPr>
        <w:t>ава Большеуринского сельсовета                                            П.В. Курьян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ур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9 г.   № 12-пг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7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ЗДАНИЯ И СОДЕРЖАНИЯ В ЦЕЛЯХ ГРАЖДАНСКОЙ ОБОРОНЫ ЗАПАС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И ИНЫХ СРЕДСТВ НА ТЕРРИТОРИИ МУНИЦИПАЛЬНОГО ОБРАЗОВАНИЯ БОЛЬШЕУРИНСКИЙ СЕЛЬСОВЕТ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Запасов в целях гражданской обороны на территории  муниципального образования Большеуринский сельсовет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администрации Большеуринского сельсов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менклатура и объемы Запасов утверждаются постановлением администрации Большеуринского сельсовет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ункции по созданию, размещению, хранению и восполнению Запаса возлагаются: на администрацию Большеуринского сельсовета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расположенных на территории муниципального образования Большеуринский сельсовет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Запас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Запас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Запас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Запас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поддержанием Запаса в постоянной готовности к использовани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Запаса возлагается на администрацию Большеур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Большеур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ование материальных ресурсов из Запаса осуществляется по решению Главы Большеур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ица, его замещающего, на основании представления  и оформляется письменным распоря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 Запасы администрации Большеурин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Большеуринского сель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95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95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ур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left="595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9 г.   № 12-п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91"/>
      <w:bookmarkEnd w:id="2"/>
      <w:r>
        <w:rPr>
          <w:rFonts w:cs="Times New Roman" w:ascii="Times New Roman" w:hAnsi="Times New Roman"/>
          <w:b/>
          <w:sz w:val="26"/>
          <w:szCs w:val="26"/>
        </w:rPr>
        <w:t>ПРИМЕРНАЯ 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АСОВ МАТЕРИАЛЬНО-ТЕХНИЧЕСКИХ, ПРОДОВОЛЬСТВЕННЫ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ЦИНСКИХ И ИНЫХ СРЕДСТВ, СОЗДАВАЕМЫХ В ЦЕЛЯХ ГРАЖДАНСКОЙ ОБОРОНЫ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УРИН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 Продовольствие (из расчета снабжения на 3 суток 30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 Продовольствие (из расчета снабжения на 3 суток 300 чел. территориальных НФГО, ведущих 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дечно-сосудистые, спазмолитические и гипотензи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налина гидрохлорида 0,1% р-р 1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рдиамин 2 мл д/ин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азикс (фуросемид) 1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паверина гидрохлорид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льфокамфокаина 10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Эуфиллина 2,4% р-р 1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для общей и местной анестезии, мышечные релакса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роперидол 0,25% р-р 5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вокаин 0,5% р-р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вокаина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змозаменяющие, солевые, инфузионные раств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емодез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люкозы 5% р-р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о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наркотические аналь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альгин 50%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аралгин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тибио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ензилпенициллина натриевая соль - 1000000 ЕД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ентамицина сульфат 4% р-р 1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намицина сульфат 1,0 активного в-ва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оргексидин 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тигистаминные препар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медрол 1% р-р 1 мл в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празин (пипольфен) 2,5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рля отбеленная гигроскоп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basedOn w:val="Style11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11"/>
    <w:qFormat/>
    <w:rPr>
      <w:b/>
      <w:bCs/>
      <w:sz w:val="3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yperlink" Target="consultantplus://offline/ref=002224807A81AC10107BFE93E1B74C815041B2F5DF0281E17AC3C8BF729B9762024A3D9104Q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1:00Z</dcterms:created>
  <dc:creator>1</dc:creator>
  <dc:description/>
  <dc:language>en-US</dc:language>
  <cp:lastModifiedBy>User</cp:lastModifiedBy>
  <cp:lastPrinted>2018-09-11T14:00:00Z</cp:lastPrinted>
  <dcterms:modified xsi:type="dcterms:W3CDTF">2019-06-0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