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АНСКИЙ РАЙОН</w:t>
      </w:r>
    </w:p>
    <w:p>
      <w:pPr>
        <w:pStyle w:val="Heading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РИНСКИЙ СЕЛЬСКИЙ СОВЕТ ДЕПУТАТОВ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«20» декабря 2019 года                  с. Большая Уря                            № 37/14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 (в редакции решений от 10.03.2015 года № 68/154, от 27.03.2015 года № 69/158, от 22.06.2016 № 71/168, от 12.12.2017 № 22/72, от 18.04.2018 года № 25/83, от 13.07.2018 года № 27/91, от 19.09.2019 года № 35/12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закона Красноярского края  от 27.11.2005 </w:t>
        <w:br/>
        <w:t xml:space="preserve">№ 17-4356 «О предельных нормативах оплаты труда муниципальных служащих», Постановления Совета администрации края от 29.12.2007 </w:t>
        <w:br/>
        <w:t>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65" w:firstLine="709"/>
        <w:jc w:val="both"/>
        <w:rPr/>
      </w:pPr>
      <w:r>
        <w:rPr>
          <w:rFonts w:cs="Arial" w:ascii="Arial" w:hAnsi="Arial"/>
        </w:rPr>
        <w:t>Внести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</w:t>
      </w:r>
      <w:r>
        <w:rPr>
          <w:rFonts w:cs="Arial" w:ascii="Arial" w:hAnsi="Arial"/>
          <w:b/>
        </w:rPr>
        <w:t xml:space="preserve"> (в редакции решений от 10.03.2015 года № 68/154, от 27.03.2015 года № 69/158, от 22.06.2016 № 71/168, от 12.12.2017 № 22/72, от 18.04.2018 года № 25/83, от 13.07.2018 года № 27/91, от 19.09.2019 года № 35/128)</w:t>
      </w:r>
      <w:r>
        <w:rPr>
          <w:rFonts w:cs="Arial" w:ascii="Arial" w:hAnsi="Arial"/>
        </w:rPr>
        <w:t xml:space="preserve">  следующие изменения и дополнения:</w:t>
      </w:r>
    </w:p>
    <w:p>
      <w:pPr>
        <w:pStyle w:val="Normal"/>
        <w:numPr>
          <w:ilvl w:val="1"/>
          <w:numId w:val="1"/>
        </w:numPr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6 Положения изложить в новой редакции следующего содержания:</w:t>
      </w:r>
    </w:p>
    <w:p>
      <w:pPr>
        <w:pStyle w:val="Normal"/>
        <w:spacing w:before="240" w:after="120"/>
        <w:ind w:left="76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left="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меров ежемесячной надбавки за особые условия муниципальной службы составляют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339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ельсовета          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едению и исполнению бюджета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инскому учет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1 к Положению об оплате труда муниципальных служащих администрации Большеуринского сельсовета должность «специалист 1 категории по юридическим вопросам» заменить на должность «ведущий специалист по юридическим вопросам» с должностным окладом 380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и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7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1"/>
        </w:numPr>
        <w:ind w:left="7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1.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уринского                 Глава Большеур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 Совета депутатов                                                    П.В. Курьянов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Е.И. Зятькова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5:00Z</dcterms:created>
  <dc:creator>xxx</dc:creator>
  <dc:description/>
  <dc:language>en-US</dc:language>
  <cp:lastModifiedBy>User</cp:lastModifiedBy>
  <cp:lastPrinted>2015-06-22T09:36:00Z</cp:lastPrinted>
  <dcterms:modified xsi:type="dcterms:W3CDTF">2020-02-28T01:15:00Z</dcterms:modified>
  <cp:revision>2</cp:revision>
  <dc:subject/>
  <dc:title/>
</cp:coreProperties>
</file>