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8" r="-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К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РИНСКИЙ СЕЛЬСКИЙ СОВЕТ ДЕПУТАТОВ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декабря  2019 года              село Большая Уря                            № 37/140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и дополнений в Устав Большеур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Большеуринского сельсовета Ка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атью 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атья 3. Наименование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ное наименование муниципального образования – «сельское поселение Большеуринский сельсовет Канского муниципального района Красноярского края», сокращенное – «Большеуринский сельсовет Канского района Красноярского края», «Большеуринский сельсовет». Данные наименования равнознач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Большеуринский сельсовет (далее - сельсовет) является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ым образованием, находящимся в границах Канского района, местное самоуправление в котором осуществляется в соответствии с Конституцией Российской Федерации, федеральными законами и иными правовыми актами федеральных органов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законами Красноярского края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тивным центром сельсовета является населенный пункт село Большая У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ольшеуринский сельсовет наделён статусом сельского поселения Законом Красноярского края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 февраля 2005 года № 13-30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установлении границ и наделении соответствующим статусом муниципального образования Канский  район и находящихся в его границах иных муниципальных образова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тье 7 подпункт 24 изложить в следующей редакции: «24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ю 7 дополнить подпунктом 34 следующего содержания: «34) </w:t>
      </w:r>
      <w:r>
        <w:rPr>
          <w:rFonts w:cs="Times New Roman" w:ascii="Times New Roman" w:hAnsi="Times New Roman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статье 16 пункт 2 изложить в следующей редакции: «2. В случае временного отсутствия Главы сельсовета (отпуск, болезнь, командировка и т.д.) его полномочия исполняет заместитель Главы сельсовета, а если заместитель отсутствует, либо не назначен – иное должностное лицо местного самоуправления по решению представительного органа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 4 статьи 19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 Совет депутатов состоит из 10 депутатов, избираемых на основе всеобщего равного и прямого избирательного права, на основе мажоритарной избирательной системы по одному многомандатному избирательному округу при тайном голосовании, в соответствии с федеральными законами и законами Красноярского края, сроком на 5 лет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 исполнением настоящего решения возложить на  Главу Большеурин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 внесении изменений и дополнений в Устав Большеуринского сельсовета К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уринского сельсовета Канского района Красноярского края обязан опубликовать (обнародовать) зарегистрированное Решение о внесении изменений и дополнений в Устав Большеуринского сельсовета Ка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Глава Большеуринского Большеуринского сельского                                               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Е.И. Зятькова                           __________ П.В. Курья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130CB4FDAE1678FF2F149E5F02847943EFC28364431ED4E9923D9FAFwBa4H" TargetMode="External"/><Relationship Id="rId4" Type="http://schemas.openxmlformats.org/officeDocument/2006/relationships/hyperlink" Target="http://zakon.scli.ru/" TargetMode="External"/><Relationship Id="rId5" Type="http://schemas.openxmlformats.org/officeDocument/2006/relationships/hyperlink" Target="http://zakon.scli.ru/" TargetMode="External"/><Relationship Id="rId6" Type="http://schemas.openxmlformats.org/officeDocument/2006/relationships/hyperlink" Target="http://zakon.scl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1:00Z</dcterms:created>
  <dc:creator>User</dc:creator>
  <dc:description/>
  <dc:language>en-US</dc:language>
  <cp:lastModifiedBy>User</cp:lastModifiedBy>
  <cp:lastPrinted>2020-01-13T12:45:00Z</cp:lastPrinted>
  <dcterms:modified xsi:type="dcterms:W3CDTF">2020-02-28T01:11:00Z</dcterms:modified>
  <cp:revision>2</cp:revision>
  <dc:subject/>
  <dc:title/>
</cp:coreProperties>
</file>