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ИЙ КРАЙ КАНСКИЙ РАЙОН</w:t>
      </w:r>
    </w:p>
    <w:p>
      <w:pPr>
        <w:pStyle w:val="Heading4"/>
        <w:numPr>
          <w:ilvl w:val="3"/>
          <w:numId w:val="6"/>
        </w:numPr>
        <w:ind w:left="8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УР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Heading4"/>
        <w:numPr>
          <w:ilvl w:val="3"/>
          <w:numId w:val="4"/>
        </w:numPr>
        <w:ind w:left="86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РЕШЕНИЕ   </w:t>
      </w:r>
    </w:p>
    <w:p>
      <w:pPr>
        <w:pStyle w:val="Heading4"/>
        <w:numPr>
          <w:ilvl w:val="3"/>
          <w:numId w:val="2"/>
        </w:numPr>
        <w:ind w:left="8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3"/>
          <w:numId w:val="2"/>
        </w:numPr>
        <w:ind w:left="8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3"/>
          <w:numId w:val="2"/>
        </w:numPr>
        <w:ind w:left="86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«20» декабря 2019 г</w:t>
      </w:r>
      <w:r>
        <w:rPr>
          <w:rFonts w:cs="Arial" w:ascii="Arial" w:hAnsi="Arial"/>
          <w:sz w:val="24"/>
        </w:rPr>
        <w:t xml:space="preserve">.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 № 37/139</w:t>
      </w:r>
    </w:p>
    <w:p>
      <w:pPr>
        <w:pStyle w:val="Heading4"/>
        <w:numPr>
          <w:ilvl w:val="3"/>
          <w:numId w:val="2"/>
        </w:numPr>
        <w:ind w:left="864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4"/>
        <w:numPr>
          <w:ilvl w:val="3"/>
          <w:numId w:val="2"/>
        </w:numPr>
        <w:ind w:left="864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ольшеуринского 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-2022 годов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31.10.2013 № 55/119 «Об утверждении Положения о бюджетном устройстве и бюджетном процессе Большеуринского сельсовета Канского района» и в соответствии с подпунктом 1  пункта 1 статьи 21 Устава Большеуринского  сельсовета Канского района,  Большеуринский сельский Совет депутатов решил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 бюджет Большеуринского сельсовета на 2020 год по доходам в сумме  5 597,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 на 2021 год в сумме 5 384,2 </w:t>
      </w:r>
      <w:r>
        <w:rPr>
          <w:rFonts w:cs="Arial" w:ascii="Arial" w:hAnsi="Arial"/>
          <w:b/>
        </w:rPr>
        <w:t xml:space="preserve"> т</w:t>
      </w:r>
      <w:r>
        <w:rPr>
          <w:rFonts w:cs="Arial" w:ascii="Arial" w:hAnsi="Arial"/>
        </w:rPr>
        <w:t xml:space="preserve">ыс. рублей, на 2022 год в сумме 5 067,9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 бюджет Большеуринского сельсовета на 2020 год по расходам в сумме  5 597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на 2021 год в сумме 5 384,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в том числе условно утвержденные расходы в сумме 121,9 тыс. рублей, на 2022 год в сумме 5 067,9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, в том числе условно утвержденные расходы в сумме 244,3 тыс. рублей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дефицит (профицит)  бюджета Большеуринского сельсовета на 2020 год в сумме   0,0 тыс. рублей, в 2021 году дефицит  бюджета в сумме 0,0 тыс. рублей, в 2022 году дефицит  (профицит) бюджета в сумме 0,0 тыс. рубл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Утвердить источники внутреннего финансирования дефицита (профицита)  бюджета Большеуринского сельсовета на 2020 год и плановый период 2021 – 2022 годов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Утвердить доходы бюджета Большеуринского сельсовета на 2020 год и плановый период 2021-2022 годов 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Утвердить перечень главных администраторов доходов бюджета Большеуринского сельсовета и закрепленные за ними доходные источники согласно </w:t>
      </w:r>
      <w:r>
        <w:rPr>
          <w:rFonts w:cs="Arial" w:ascii="Arial" w:hAnsi="Arial"/>
          <w:b/>
        </w:rPr>
        <w:t>Приложению 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 Утвердить главного администратора источников внутреннего финансирования дефицита (профицита) бюджета и закрепленные за ним источники внутреннего финансирования дефицита (профицита) бюджета Большеуринского сельсовета на 2020 год и плановый период 2021-2022 годов согласно </w:t>
      </w:r>
      <w:r>
        <w:rPr>
          <w:rFonts w:cs="Arial" w:ascii="Arial" w:hAnsi="Arial"/>
          <w:b/>
        </w:rPr>
        <w:t>Приложению 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 Утвердить распределение расходов  бюджета Большеуринского сельсовета по разделам и подразделам классификации расходов бюджетов Российской Федерации  на 2020 год и плановый период 2021-2022 годов согласно </w:t>
      </w:r>
      <w:r>
        <w:rPr>
          <w:rFonts w:cs="Arial" w:ascii="Arial" w:hAnsi="Arial"/>
          <w:b/>
        </w:rPr>
        <w:t>Приложению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9. Утвердить ведомственную структуру расходов бюджета Большеуринского сельсовета на 2020 год согласно </w:t>
      </w:r>
      <w:r>
        <w:rPr>
          <w:rFonts w:cs="Arial" w:ascii="Arial" w:hAnsi="Arial"/>
          <w:b/>
        </w:rPr>
        <w:t>Приложению 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Утвердить ведомственную структуру расходов бюджета Большеуринского сельсовета на плановый период 2021-2022 годы согласно </w:t>
      </w:r>
      <w:r>
        <w:rPr>
          <w:rFonts w:cs="Arial" w:ascii="Arial" w:hAnsi="Arial"/>
          <w:b/>
        </w:rPr>
        <w:t>Приложению 7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Большеуринского сельсовета на 2020 год согласно </w:t>
      </w:r>
      <w:r>
        <w:rPr>
          <w:rFonts w:cs="Arial" w:ascii="Arial" w:hAnsi="Arial"/>
          <w:b/>
        </w:rPr>
        <w:t>Приложению 8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Большеуринского сельсовета на плановый период 2021-2022 годы согласно </w:t>
      </w:r>
      <w:r>
        <w:rPr>
          <w:rFonts w:cs="Arial" w:ascii="Arial" w:hAnsi="Arial"/>
          <w:b/>
        </w:rPr>
        <w:t xml:space="preserve">Приложению 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3. Установить, что в расходной части бюджета Большеуринского сельсовета предусматривается резервный фонд на 2020 год и плановый период 2021-2022 годов в сумме 5,0 тыс. рублей ежегодно согласно </w:t>
      </w:r>
      <w:r>
        <w:rPr>
          <w:rFonts w:cs="Arial" w:ascii="Arial" w:hAnsi="Arial"/>
          <w:b/>
        </w:rPr>
        <w:t>Приложению 10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Утвердить объем бюджетных ассигнований, направленных на исполнение публичных нормативных обязательств на 2020 год в сумме 30,0 тыс. рублей, на 2021 год в сумме 30,0 тыс. рублей, на 2022 год в сумме 3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 Утверди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рограмму муниципальных внутренних заимствований на 2020год и плановый период 2021-2022 годов согласно </w:t>
      </w:r>
      <w:r>
        <w:rPr>
          <w:rFonts w:cs="Arial" w:ascii="Arial" w:hAnsi="Arial"/>
          <w:b/>
        </w:rPr>
        <w:t>Приложению 11</w:t>
      </w:r>
      <w:r>
        <w:rPr>
          <w:rFonts w:cs="Arial" w:ascii="Arial" w:hAnsi="Arial"/>
        </w:rPr>
        <w:t xml:space="preserve"> к настоящему Решению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 Программу муниципальных гарантий в валюте Российской Федерации на 2020 год и плановый период 2021-2022 годов согласно </w:t>
      </w:r>
      <w:r>
        <w:rPr>
          <w:rFonts w:cs="Arial" w:ascii="Arial" w:hAnsi="Arial"/>
          <w:b/>
        </w:rPr>
        <w:t>Приложению 12</w:t>
      </w:r>
      <w:r>
        <w:rPr>
          <w:rFonts w:cs="Arial" w:ascii="Arial" w:hAnsi="Arial"/>
        </w:rPr>
        <w:t xml:space="preserve">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 Установить, что Глава Большеуринского сельсовета вправе в ходе исполнения настоящего Решения вносить изменения в сводную бюджетную роспись Большеуринского бюджета на 2020 год и плановый период 2021-2022 годов без внесения изменений и дополнений в настоящее Реш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сумму доходов, 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а сумму средств, выделяемых получателям бюджетных средств бюджета за счет средств резервного фонда администрации Большеуринского сельсовета и на сумму средств, выделяемых бюджетополучателю сельских поселений за счет средств резервного фонда администрации Ка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, законов Красноярского края и Правительства Красноярского края, соглашений, заключенных с главными распорядителями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 сумму остатков средств, безвозмездных поступлений от физических и юридических лиц, в том числе добровольных пожертвований и от иной приносящей доход деятельности, осуществляемой казенными учреждениями поселений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  на сумму не использованных остатков межбюджетных трансфертов по состоянию на 1 января 2020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0 году на те же цели, либо на погашение кредиторской задолж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 Установить, что неиспользованные  по состоянию на 1 января 2020 года межбюджетные трансферты, предоставленные бюджетам поселений  за счет средств федерального, краевого и районного бюджетов в форме субсидий, субвенций и иных межбюджетных трансфертов, имеющих целевое назначение, подлежат возврату в  районный бюджет  в течение первых 15 рабочих дней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становить, что средства, полученные по прочим доходам от  иной  приносящей доход деятельности,  подлежат отражению в доходах местного бюджета,  учитываются на лицевых счетах, и расходуются учреждениями в соответствии с бюджетными сметами доходов и расходов в пределах остатков средств на их лицевых сче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, что средства, полученные по прочим доходам от осуществления иной приносящей доход деятельности, не могут направляться учреждениями на создание  друг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,  что заключение и оплата учреждениями договоров, исполнение которых осуществляется за счет средств, получаемых от прочих доходов осуществления иной приносящей доход деятельности, производятся в пределах утвержденных бюджетных смет доходов и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 верхний предел муниципального внутреннего долга Администрации Большеуринского сельсовета по состоянию на 01.01.2021 года в сумме 0,0 тыс. рублей,  в том числе  верхний предел долга по муниципальным гарантиям в сумме 0,0 тыс. рублей,      по состоянию на 01.01.2022 года в сумме 0,0 тыс. рублей,  в том числе  верхний предел долга по муниципальным гарантиям в сумме 0,0 тыс. рублей,       по состоянию на 01.01.2023 года в сумме 0,0 тыс. рублей,  в том числе 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Установить, что предельный объем муниципального долга Администрации Большеуринского сельсовета в 2020 году не должен превышать 401,2 тыс. рублей и плановом периоде 2021-2022 годов не должен превышать 403,2 тыс. рублей в 2021 году и 405,2 тыс. рублей в 2022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 предельный объем расхода на обслуживание муниципального долга на 2020 год и плановый период 2020-2021 годов в сумме 0,0 тыс. руб.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 Утвердить объем бюджетных ассигнований  дорожного фонда на 2020 год в сумме 160,0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73,3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доходы от уплаты акцизов на моторные масла для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0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 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95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минус 9,5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5,7 тыс. рублей в 2021 году и 172,5 тыс. рублей в 2022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Утвердить общий объем безвозмездных поступлений от других бюджетов бюджетной системы на 2020 год 4 138,9 тыс. рублей, 3 906,0 тыс. рублей в 2021 году и 3 577,9 тыс. рублей в 2022 году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тации на выравнивание уровня бюджетной обеспеченности поселений 1 884,3 тыс. рублей (за счет средств краевого бюджета – 1 066,7 тыс. рублей, из районного фонда финансовой поддержки – 817,6 тыс. рублей) и плановый период 2021-2022 годов в сумме 3 341,8 тыс. руб. (за счет средств краевого бюджета – 1 706,6 тыс. рублей, из районного фонда финансовой поддержки – 1 635,2 тыс. рублей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бюджетам муниципальных образований на осуществление государственных полномочий по первичному воинскому учету на 2020 год 324,6 тыс. рублей, на 2021 год – 328,1 тыс. рублей, 2022 год – 0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бвенция бюджетам муниципальных образований на осуществление государственных полномочий по созданию и обеспечению деятельности административных комиссий на 2020 год 7,0 тыс. рублей и плановый период 2021-2022 год в сумме 7,0 тыс. рублей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ые межбюджетные трансферты на подвоз угля к бюджетным учреждениям, находящимся в ведении муниципального района на 2020 год 32,5 тыс. рублей и плановый период 2021-2022 год – 32,5 тыс. рублей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чие межбюджетные трансферты на поддержку мер по обеспечению сбалансированности бюджетов на 2020 год 1 757,9 тыс. рублей и плановый период 2021-2022 год в сумме 1 757,9 тыс. рублей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не ниже минимальной 2020 год – 63,7 тыс. рублей и плановый период 2021-2022 год в сумме 0,00 рублей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чие межбюджетные трансферты на поддержку мер по обеспечению пожарной безопасности на 2020 год 101,5тыс. рублей и плановый период 2021-2022 год в сумме 142,1 тыс. рублей ежегод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твердить и направить иные межбюджетные трансферты  муниципальному району  для осуществления части полномочий на 2020 год в сумме 177,5   тыс. рублей и плановый период 2021-2022 год в сумме 352,8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части переданных полномочий  по организации в границах поселений электро -, тепло -, водоснабжения населения, водоотведения  на 2020 год в сумме 48,1 тыс. рублей и на плановый период 2021-2022 годов в сумме 48,1 тыс. рублей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части переданных полномочий в области жилищной комиссии и создании условий для жилищного строительства по обеспечению малоимущих граждан, проживающих в поселениях,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 на 2020 год в сумме 58,9 тыс. рублей и на плановый период 2021-2022 годов в сумме 58,9 тыс. рублей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части своих полномочий о передаче контрольно-счетному органу Канского района полномочий контрольно-счетного органа Большеуринского сельсовета по осуществлению внешнего муниципального финансового контроля  на 2020 год в сумме 36,2 тыс. рублей и плановый период 2021-2022 год в сумме 36,2 тыс. рублей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Ф «Электронный бюджет»  на 2020 год в сумме 33,1 тыс. рублей и плановый период 2021-2022 год в сумме 33,1 тыс. рублей ежегод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на осуществление полномочий для организации досуга и обеспечение жителей услугами организации культуры </w:t>
      </w:r>
      <w:r>
        <w:rPr>
          <w:rFonts w:cs="Arial" w:ascii="Arial" w:hAnsi="Arial"/>
        </w:rPr>
        <w:t>в сумме 1,0 тыс. рублей на 2020 год и плановый период 2021-2022 годов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Установить, что заключение и оплата местными учреждениями и органами местного самоуправления Администрацией Большеуринского сельсовета договоров, исполнение которых осуществляется за счет средств местного бюджета,  производится в пределах утвержденных  им лимитов бюджетных обязательств в соответствии с ведомственной, функциональной и экономической классификациями расходов  бюджета, также 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, вытекающие из договоров, исполнение которых осуществляется за счет местного бюджета, принятые местными учреждениями и органами местного самоуправления Администрацией Большеуринского сельсовета сверх утвержденных им лимитом бюджетных обязательств,  подлежат оплате за счет средств местного бюджета на 2020 год и плановый период 2021-2022 г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 Администрации Большеуринского сельсовета  не вправе  принимать в 2020 году и плановый период 2021-2022 годов  решения по увеличению численности муниципальных  служащих, находящихся в ведении органов местного самоуправления  Администрации Большеур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ормативные и иные правовые акты органов местного самоуправления  Администрации Большеуринского сельсовета, влекущие дополнительные  расходы за счет средств  местного бюджета на 2020 год и плановый период 2021-2022 годов, а также сокращающие его доходную базу, реализуются и 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 местного бюджета на 2020 год и плановый период 2021-2022 годов, а также после внесения изменений  в настоящее 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 и плановый период 2021-2022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 Установить, что заключение и оплата бюджетными учреждениями муниципальных контрактов, иных договоров, исполнение которых осуществляется за счет средств  бюджета, производится в пределах доведенных им по кодам классификации расходов соответствующих лимитов бюджетных обязательств и бюджетных ассигнований, с учетом принятых и неисполненных обязательств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  Принятые казенными учреждениями обязательства, вытекающие из договоров, исполнение которых осуществляется за счет средств бюджетной сметы, сверх утвержденных ими бюджетных смет установленных лимитов потребления подлежат оплате за счет средств бюджетной см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  Остатки средств бюджета Большеуринского сельсовета на 1 января 2020 года, за исключением неиспользованных остатков межбюджетных трансфертов, полученных из других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 2020 г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Администрации Большеуринского сельсовета финансирование расходов производить в пределах поступающих доходов и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 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  Настоящее Решение  вступает в силу с 01.01.2020 года, но не ранее дня, следующего за днем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ельского Совета депутатов                                   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______________Е.И. Зятькова                           ____________П.В. Курьянов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к Решению Большеури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931"/>
      </w:tblGrid>
      <w:tr>
        <w:trPr>
          <w:trHeight w:val="705" w:hRule="atLeast"/>
        </w:trPr>
        <w:tc>
          <w:tcPr>
            <w:tcW w:w="1017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0 год и плановый период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22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1"/>
        <w:gridCol w:w="2939"/>
        <w:gridCol w:w="1130"/>
        <w:gridCol w:w="1130"/>
        <w:gridCol w:w="10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, группы, подгруппы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татьи и вида источ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2020 г.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2021 г.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2022 г.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 1 01 05 00 00 00 0000 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01 05 00 00 00 0000 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-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-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5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-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-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0000 5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-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01 05 00 00 00 0000 6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6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6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 0000 6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5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3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 06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к Решению Большеури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ходы бюджета  Большеуринского сельсовета на 2020 год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1-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425"/>
        <w:gridCol w:w="460"/>
        <w:gridCol w:w="460"/>
        <w:gridCol w:w="600"/>
        <w:gridCol w:w="480"/>
        <w:gridCol w:w="616"/>
        <w:gridCol w:w="559"/>
        <w:gridCol w:w="3346"/>
        <w:gridCol w:w="850"/>
        <w:gridCol w:w="851"/>
        <w:gridCol w:w="992"/>
      </w:tblGrid>
      <w:tr>
        <w:trPr>
          <w:trHeight w:val="615" w:hRule="atLeast"/>
        </w:trPr>
        <w:tc>
          <w:tcPr>
            <w:tcW w:w="4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3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групп, подгрупп, статей, подстатей, элементов, подвидов доходов, кода классификации операций сектора государственного управ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                          на 2020 год        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                          на 2021 год        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                          на 2022 год                 </w:t>
            </w:r>
          </w:p>
        </w:tc>
      </w:tr>
      <w:tr>
        <w:trPr>
          <w:trHeight w:val="652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омер строки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главного администратора до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групп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подгрупп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стать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подстать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подвида доходов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3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СЕЛЬСОВ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67,9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7,5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2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2,5</w:t>
            </w:r>
          </w:p>
        </w:tc>
      </w:tr>
      <w:tr>
        <w:trPr>
          <w:trHeight w:val="84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5</w:t>
            </w:r>
          </w:p>
        </w:tc>
      </w:tr>
      <w:tr>
        <w:trPr>
          <w:trHeight w:val="183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4</w:t>
            </w:r>
          </w:p>
        </w:tc>
      </w:tr>
      <w:tr>
        <w:trPr>
          <w:trHeight w:val="2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193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8</w:t>
            </w:r>
          </w:p>
        </w:tc>
      </w:tr>
      <w:tr>
        <w:trPr>
          <w:trHeight w:val="196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5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13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0</w:t>
            </w:r>
          </w:p>
        </w:tc>
      </w:tr>
      <w:tr>
        <w:trPr>
          <w:trHeight w:val="91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0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</w:tr>
      <w:tr>
        <w:trPr>
          <w:trHeight w:val="98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ч, обладающих земельным участком,  расположенным в границах 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178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7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</w:t>
            </w:r>
          </w:p>
        </w:tc>
      </w:tr>
      <w:tr>
        <w:trPr>
          <w:trHeight w:val="123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(штрафы), установленные законами субъектов Российской Федерации за несоблюдении муниципальных правов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154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0,4</w:t>
            </w:r>
          </w:p>
        </w:tc>
      </w:tr>
      <w:tr>
        <w:trPr>
          <w:trHeight w:val="64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0,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9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9</w:t>
            </w:r>
          </w:p>
        </w:tc>
      </w:tr>
      <w:tr>
        <w:trPr>
          <w:trHeight w:val="127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6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 бюджетам сельских поселений на  выравнивание бюджетной обеспеченности за счет краев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,3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7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</w:tr>
      <w:tr>
        <w:trPr>
          <w:trHeight w:val="183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</w:tr>
      <w:tr>
        <w:trPr>
          <w:trHeight w:val="127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одвоз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00,0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</w:t>
            </w:r>
          </w:p>
        </w:tc>
      </w:tr>
      <w:tr>
        <w:trPr>
          <w:trHeight w:val="402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17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 (минимального размера оплаты труда)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7,9</w:t>
            </w:r>
          </w:p>
        </w:tc>
      </w:tr>
      <w:tr>
        <w:trPr>
          <w:trHeight w:val="314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Большеуринского сельсовета и закрепленные за ним доходные источники на 2020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1"/>
        <w:gridCol w:w="2689"/>
        <w:gridCol w:w="5616"/>
      </w:tblGrid>
      <w:tr>
        <w:trPr>
          <w:trHeight w:val="35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стро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стратора доходов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   Администрация Большеуринского сельсовета Канского района Красноярского кр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прочие поступ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0 00 0000 1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 действующим до 1 января 2020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7601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55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края на организацию и проведение акарицидных обработок мест  массового отдыха населе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края на реализацию Закона  края от 23 апреля 2009 года № 8-3170 «О наделении органов местного самоуправления муниципального образования 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612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 подвоз угля к бюджетным учреждениям, находящимся в ведении муниципального района, вывоз мусора и доставка большегрузных предметов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0014 10 0613 150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держание  и обеспечение текущего обслуживания зданий и сооружений  учреждений образования Канского района, находящихся  в собственности  Канского района 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307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(минимального размера оплаты труда)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40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92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9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 02 49999 10 7741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внутреннего финансирования дефицита/профицита бюджета Большеуринского сельсовета</w:t>
      </w:r>
    </w:p>
    <w:p>
      <w:pPr>
        <w:pStyle w:val="Heading3"/>
        <w:spacing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и плановый период  2021-2022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2764"/>
        <w:gridCol w:w="4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 0000 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1 05 00 00 00  0000 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 00 0000 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 0000 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 05 02 01  10 0000 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 00 0000 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 00 0000 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 0000 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 10 0000 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ольшеури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<w:br/>
        <w:t>на 2020 год и плановый период 2021-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4"/>
        <w:gridCol w:w="1569"/>
        <w:gridCol w:w="1052"/>
        <w:gridCol w:w="1080"/>
        <w:gridCol w:w="10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 бюджетной класс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, подраз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7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ольшеури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 бюдж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уринского сельсовета н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1"/>
        <w:gridCol w:w="4819"/>
        <w:gridCol w:w="709"/>
        <w:gridCol w:w="1418"/>
        <w:gridCol w:w="708"/>
        <w:gridCol w:w="958"/>
      </w:tblGrid>
      <w:tr>
        <w:trPr>
          <w:trHeight w:val="17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ведом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         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ОЛЬШЕУРИНСКОГО СЕЛЬСОВЕТА КА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9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 представ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 образования 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0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в целях софинансирования 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97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ольшеури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Большеур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лановый период 2021- 2022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3421"/>
        <w:gridCol w:w="733"/>
        <w:gridCol w:w="1509"/>
        <w:gridCol w:w="604"/>
        <w:gridCol w:w="1047"/>
        <w:gridCol w:w="1047"/>
      </w:tblGrid>
      <w:tr>
        <w:trPr>
          <w:trHeight w:val="14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020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         2021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ОЛЬШЕУРИНСКОГО СЕЛЬСОВЕТА КАНСКОГО РАЙОНА КРАСНОЯР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7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8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6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 представ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представ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 образования  в рамках непрограммных расходов органов представ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08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8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8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6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 муниципальной программы "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6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О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7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44"/>
        <w:gridCol w:w="1586"/>
        <w:gridCol w:w="1365"/>
        <w:gridCol w:w="1513"/>
        <w:gridCol w:w="10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ел, подраз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мма на          2020 год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8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3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4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4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</w:r>
            <w:r>
              <w:rPr>
                <w:rFonts w:cs="Arial" w:ascii="Arial" w:hAnsi="Arial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rFonts w:cs="Arial" w:ascii="Arial" w:hAnsi="Arial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8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организации досуга и обеспечение жителей услугами организации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8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7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7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7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7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7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ых бюджетов в целях софинансирования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S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S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S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S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S4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9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 представ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представ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 образования  в рамках непрограммных расходов органов представ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6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7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7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97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плановый период 2021-2022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2"/>
        <w:gridCol w:w="1499"/>
        <w:gridCol w:w="1291"/>
        <w:gridCol w:w="1423"/>
        <w:gridCol w:w="966"/>
        <w:gridCol w:w="96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ел, под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         202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         202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0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1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1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1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1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1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3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3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3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3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4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4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4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</w:r>
            <w:r>
              <w:rPr>
                <w:rFonts w:cs="Arial" w:ascii="Arial" w:hAnsi="Arial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6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6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</w:r>
            <w:r>
              <w:rPr>
                <w:rFonts w:cs="Arial" w:ascii="Arial" w:hAnsi="Arial"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организации досуга и обеспечение жителей услугами организаци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0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7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7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7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7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7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ых бюджетов в целях софинансирования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S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S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00S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S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00S4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0099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8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 представ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представ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 образования  в рамках непрограммных расходов органов представ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1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1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3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6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00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1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75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75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075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7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ервный фонд Большеур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"/>
        <w:gridCol w:w="3571"/>
        <w:gridCol w:w="1588"/>
        <w:gridCol w:w="1588"/>
        <w:gridCol w:w="158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008"/>
                <w:tab w:val="left" w:pos="-108" w:leader="none"/>
              </w:tabs>
              <w:ind w:left="-108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</w:t>
            </w:r>
          </w:p>
          <w:p>
            <w:pPr>
              <w:pStyle w:val="Heading2"/>
              <w:spacing w:before="0" w:after="240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 год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Большеуринского сельсовета Канского района Краснояр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муниципальных внутренних заимствований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ольшеур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0 год и плановый период 2021-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14"/>
        <w:gridCol w:w="1107"/>
        <w:gridCol w:w="1588"/>
        <w:gridCol w:w="158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утренние заимств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влечение/ погаш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умм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умм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</w:t>
            </w:r>
          </w:p>
          <w:p>
            <w:pPr>
              <w:pStyle w:val="Heading2"/>
              <w:ind w:left="576" w:firstLine="709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заимствований, направляемых на покрытие дефицита сельского бюджета и погашение   долговых обязательст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9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уринского сельсовета в валюте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72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подлежащих предоставлению и исполнению 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гарантий Большеуринского сельсовета в 2020 году и плановый период  2021-2022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0"/>
        <w:gridCol w:w="951"/>
        <w:gridCol w:w="700"/>
        <w:gridCol w:w="1545"/>
        <w:gridCol w:w="1919"/>
        <w:gridCol w:w="21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тегория и (или)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нципал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бъем гарантий,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личие или отсутствие права регрессного требов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TextBody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 -2022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firstLine="709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TextBody"/>
              <w:spacing w:before="240" w:after="0"/>
              <w:ind w:firstLine="709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firstLine="709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TextBody"/>
              <w:spacing w:before="240" w:after="0"/>
              <w:ind w:firstLine="709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Большеурин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uppressAutoHyphens w:val="false"/>
        <w:ind w:left="72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й объем бюджетных ассигнований, предусмотренных Большеуринского сельсовета на исполнение муниципальных  гарантий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зможным гарантийным случаям в 2020 году и плановый период  2021-2022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ие муниципальных гарантий Большеуринского сельсов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ind w:left="720" w:firstLine="709"/>
              <w:jc w:val="both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ий объем бюджетных ассигнований на исполнение муниципальных гарантий по возможным гарантийным случаям в 2020 году тыс. руб. и плановый период  2021-2022 годов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Большеуринского сельсов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Большеуринского сельсов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576" w:hanging="576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textAlignment w:val="baseline"/>
      <w:outlineLvl w:val="4"/>
    </w:pPr>
    <w:rPr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b/>
      <w:bCs/>
      <w:sz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Cs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8:00Z</dcterms:created>
  <dc:creator>user</dc:creator>
  <dc:description/>
  <dc:language>en-US</dc:language>
  <cp:lastModifiedBy>User</cp:lastModifiedBy>
  <dcterms:modified xsi:type="dcterms:W3CDTF">2020-02-28T01:38:00Z</dcterms:modified>
  <cp:revision>2</cp:revision>
  <dc:subject/>
  <dc:title/>
</cp:coreProperties>
</file>