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НСКИЙ РАЙОН</w:t>
      </w:r>
    </w:p>
    <w:p>
      <w:pPr>
        <w:pStyle w:val="Heading4"/>
        <w:numPr>
          <w:ilvl w:val="3"/>
          <w:numId w:val="4"/>
        </w:numPr>
        <w:ind w:left="8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УР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Heading4"/>
        <w:ind w:left="86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РЕШЕНИЕ   </w:t>
      </w:r>
    </w:p>
    <w:p>
      <w:pPr>
        <w:pStyle w:val="Heading4"/>
        <w:ind w:left="8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64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Heading4"/>
        <w:ind w:left="86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64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</w:t>
      </w:r>
      <w:r>
        <w:rPr>
          <w:rFonts w:cs="Arial" w:ascii="Arial" w:hAnsi="Arial"/>
          <w:b w:val="false"/>
          <w:sz w:val="24"/>
        </w:rPr>
        <w:t>«20» декабря 2019 г.                                                                          № 37/138</w:t>
      </w:r>
    </w:p>
    <w:p>
      <w:pPr>
        <w:pStyle w:val="Heading4"/>
        <w:tabs>
          <w:tab w:val="clear" w:pos="708"/>
          <w:tab w:val="left" w:pos="426" w:leader="none"/>
        </w:tabs>
        <w:ind w:left="426" w:right="-285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Большеуринского сельского Совета депутатов от 20 декабря 2018 года № 30/10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Большеуринского  сельсовета на 2019 год и плановый период 2020 -2021 годов» (в редакции решений от 08.08.2019 г. № 34/124, от 14.11.2019 г. № 36/13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rFonts w:cs="Arial" w:ascii="Arial" w:hAnsi="Arial"/>
        </w:rPr>
        <w:t>Внести в Решение Большеуринского сельского Совета депутатов от 20.12.2018 года № 30/103 «О бюджете Большеуринского  сельсовета на 2019 год и плановый период 2020-2021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решений от 08.08.2019 г. № 34/124, от 14.11.2019 г. № 36/131)  следующие изменени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1.1. в пункте 1 решения на 2019 год цифру «7115,2» заменить на цифру «7178,7»,  на 2020 год цифру «4929,3» заменить на цифру «5248,8», на 2021 год цифру «4656,4» заменить на цифру «5129,3»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1.2.  в пункте 2 решения на 2019 год цифру «7194,1» заменить на цифру «7257,6», на 2020 год цифру «4929,3» заменить на цифру «5248,8», на 2021 год цифру «4656,4» заменить на цифру «5129,3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Совета депутатов                                                      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Е.И. Зятькова                           ____________П.В. Курья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 решению Большеур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38 от 20.12.2019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3035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19 год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плановый период 2020-2021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, группы, подгруппы, статьи и вида источ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 1 01 05 00 00 00 0000 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01 05 00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 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 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 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 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810 01 05 00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 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 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00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 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1 05 02 01 10 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 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129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25"/>
              <w:gridCol w:w="42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920"/>
              <w:gridCol w:w="20"/>
              <w:gridCol w:w="6027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7/138 от 20.12.2019 г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Доходы бюджета  Большеуринского сельсовета на 2019 год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и плановый период 2020-2021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руппы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дгруппы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мма на 2019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мма на 2020 год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мма       на 2021 год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78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48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129,3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90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84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15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5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5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9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9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9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0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88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6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13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88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6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13,4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4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4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4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4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5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5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5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9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7,3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0,8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воз угля к бюджетным учреждениям, находящимся в ведении муниципального района, вывоз мусора и доставка большегрузных предме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44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1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1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1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,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68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9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9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 (минимального размера оплаты труда)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,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подпрограммы «Создан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,5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1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бюджетам муниципальных образований на обеспечение дорожной деятельности  в отношении автомобильных дорог общего пользования местного значения за счет средств дорожного фонда Красноярского края в рамках  подпрограммы «Дороги Красноярья» государственной  программы Красноярского края «Развитие транспортной системы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,7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бюджетам муниципальных образований для реализации проектов по благоустройству территорий поселений, городских округов в рамках подпрограммы "Поддержка муниципальных проектов и мероприятий по благоустройству территорий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/138 от 20.12.2019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8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0,1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9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,2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8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1</w:t>
            </w:r>
          </w:p>
        </w:tc>
      </w:tr>
      <w:tr>
        <w:trPr>
          <w:trHeight w:val="6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9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9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7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29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37/138 от 20.12.2019 г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89"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Большеуринского сельсовета на 2019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на          2019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57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78,6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736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 926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926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926,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29,3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5,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6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6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60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675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6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в рамках муниципальной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6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6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7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,5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7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12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12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12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63,9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местных бюджетов в целях софинансирования  дорожной деятельности в отношении автомобильных дорог общего пользования местного значения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4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24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муниципальных образований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и (муниципальных) 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государственных и (муниципальных) 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29,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 026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26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26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санитарную уборку земельных участков, буртовку  и уплотнение мусора, и организацию очистки мест  временного хранения твердых бытовых отходов в поселениях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0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0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0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олнение кадастровых работ (услуг)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проектов по благоустройству территорий поселений, городских округов в рамках отдельных мероприятий муниципальной программы "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бюджетам муниципальных образований на реализацию проектов по благоустройству территорий поселений, городских округов за счет средств местного бюджета в рамках отдель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02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7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7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в рамках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О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57,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37/138 от 20.12.2019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19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мма на          2019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 188,5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88,5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900010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олнение кадастровых работ (услуг)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90001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,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,9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1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по осуществлению по определению специализированной службы по вопросам похоронного дела, 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      </w:r>
                  <w:r>
                    <w:rPr>
                      <w:rFonts w:cs="Arial" w:ascii="Arial" w:hAnsi="Arial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уществление организации досуга и обеспечение жителей услугами организации культур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      </w:r>
                  <w:r>
                    <w:rPr>
                      <w:rFonts w:cs="Arial" w:ascii="Arial" w:hAnsi="Arial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тиводействие экстремизму и профилактика терроризма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9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местных бюджетов в целях софинансирования  дорожной деятельности в отношении автомобильных дорог общего пользования местного значения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9</w:t>
                  </w:r>
                </w:p>
              </w:tc>
            </w:tr>
            <w:tr>
              <w:trPr>
                <w:trHeight w:val="191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муниципальных образований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и (муниципальных) 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государственных и (муниципальных) 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,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содержание автомобильных дорог общего пользования за счет средств дорожного фонда 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 в рамках отдель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проектов по благоустройству территорий поселений, городских округов в рамках отдельных мероприятий муниципальной программы "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7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бюджетам муниципальных образований на реализацию проектов по благоустройству территорий поселений, городских округов за счет средств местного бюджета в рамках отдель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S7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2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 069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32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32,2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29,3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6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2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1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я первичного воинского учета на территориях, где отсутствуют военные комми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7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 257,6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12-27T08:01:00Z</cp:lastPrinted>
  <dcterms:modified xsi:type="dcterms:W3CDTF">2020-02-28T01:28:00Z</dcterms:modified>
  <cp:revision>2</cp:revision>
  <dc:subject>Birthday</dc:subject>
  <dc:title>Are You suprised ?</dc:title>
</cp:coreProperties>
</file>