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1000" cy="34290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9 г.                     с. Большая Уря                              №  36/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орядке учета предложений населения Большеуринского   сельсовета Канского района по проекту решения    Большеуринского сельского Совета депутатов Канского   района </w:t>
      </w:r>
      <w:r>
        <w:rPr>
          <w:color w:val="000000"/>
        </w:rPr>
        <w:t xml:space="preserve">«О бюджете Большеуринского сельсовета на </w:t>
      </w:r>
      <w:r>
        <w:rPr>
          <w:b/>
          <w:color w:val="000000"/>
        </w:rPr>
        <w:t>2020 год и плановый период 2021-2022 годов</w:t>
      </w:r>
      <w:r>
        <w:rPr>
          <w:color w:val="000000"/>
        </w:rPr>
        <w:t>»</w:t>
      </w:r>
      <w:r>
        <w:rPr/>
        <w:t xml:space="preserve"> –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от 6 октября 2003 года № 131-ФЗ, руководствуясь Уставом Большеуринского сельсовета К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й порядок учета предложений населения Большеуринского сельсовета Канского района по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0 год и плановый период 2021-2022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– после его официального опубликования, 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Большеуринский сельский  Совет депутато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уринского сельского                                  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____________ П.В. Ку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к решению Большеуринского сель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от 14.11.2019 г. № 36/13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населением Больше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0 год и плановый период 2021-2022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– после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аждане или их объединения по официально опубликованному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0 год и плановый период 2021-2022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праве внести свои предложения по проекту данного решения в Большеуринский сельский Совет депутатов, по адресу: Канский район, с. Большая Уря, ул. 9-ая Пятилетка д. 9  письменно или ус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упившие в Большеуринский  сельский Совет депутатов письменные предложения граждан и их объединений заносятся в журнал регистрации «Учета предложений 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0 год и плановый период 2021-2022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присвоением входящего номера. В журнал заносятся 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объединений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упившие в Большеуринский  сельский Совет депутатов письменные предложения, не имеющие сведения о лице или названии объединения граждан, направивших их, не подписанные, рассмотрению не подлеж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ные предложения граждан по проекту решения 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0 год и плановый период 2021-2022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осятся непосредственно в Большеуринский  сельский Совет депутатов и подлежат занесению в журнал «Учета предложений по проекту решения Большеуринского сельского Совета депутатов Канского района </w:t>
      </w:r>
      <w:r>
        <w:rPr>
          <w:color w:val="000000"/>
          <w:sz w:val="28"/>
          <w:szCs w:val="28"/>
        </w:rPr>
        <w:t xml:space="preserve">«О бюджете Большеуринского сельсовета на </w:t>
      </w:r>
      <w:r>
        <w:rPr>
          <w:b/>
          <w:color w:val="000000"/>
          <w:sz w:val="28"/>
          <w:szCs w:val="28"/>
        </w:rPr>
        <w:t>2020 год и плановый период 2021-2022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0:00Z</dcterms:created>
  <dc:creator>User</dc:creator>
  <dc:description/>
  <dc:language>en-US</dc:language>
  <cp:lastModifiedBy>User</cp:lastModifiedBy>
  <cp:lastPrinted>2016-11-14T13:13:00Z</cp:lastPrinted>
  <dcterms:modified xsi:type="dcterms:W3CDTF">2019-12-11T01:20:00Z</dcterms:modified>
  <cp:revision>2</cp:revision>
  <dc:subject/>
  <dc:title>КРАСНОЯРСКИЙ КРАЙ  КАНСКИЙ РАЙОН</dc:title>
</cp:coreProperties>
</file>